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99"/>
          <w:sz w:val="40"/>
          <w:szCs w:val="40"/>
        </w:rPr>
      </w:pPr>
      <w:r>
        <w:rPr>
          <w:rFonts w:cs="Times New Roman" w:ascii="Times New Roman" w:hAnsi="Times New Roman"/>
          <w:b/>
          <w:color w:val="000099"/>
          <w:sz w:val="40"/>
          <w:szCs w:val="40"/>
        </w:rPr>
        <w:t xml:space="preserve">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99"/>
          <w:sz w:val="40"/>
          <w:szCs w:val="40"/>
        </w:rPr>
      </w:pPr>
      <w:r>
        <w:rPr>
          <w:rFonts w:cs="Times New Roman" w:ascii="Times New Roman" w:hAnsi="Times New Roman"/>
          <w:b/>
          <w:color w:val="000099"/>
          <w:sz w:val="40"/>
          <w:szCs w:val="40"/>
        </w:rPr>
        <w:t>по профилактике защиты персональных данн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99"/>
          <w:sz w:val="40"/>
          <w:szCs w:val="40"/>
        </w:rPr>
      </w:pPr>
      <w:r>
        <w:rPr>
          <w:rFonts w:cs="Times New Roman" w:ascii="Times New Roman" w:hAnsi="Times New Roman"/>
          <w:b/>
          <w:color w:val="000099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1134"/>
        <w:gridCol w:w="1701"/>
        <w:gridCol w:w="2551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лассные часы: «Безопасный интернет для школьников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Мои персональные данные в сети Интернет»,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</w:rPr>
              <w:t xml:space="preserve">  «Виртуальное мошенничество. Как себя уберечь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лечения и безопасность в Интернете», «Темная сторона Интернета»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« Защита персональных дынных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казка о золотых правилах безопасности в сети Интернет», 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Персональные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данные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. Что это такое? И как их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защитить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?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идеоуроки  «Персональные  данные. Предупреждён – значит вооружён», «Советы по защите персональных дан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</w:rPr>
              <w:t>Игра – викторина «Защити себя в интерне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</w:rPr>
              <w:t>Круглый стол «Защита персональных дан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</w:rPr>
              <w:t>Подготовка памяток по защите персональ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4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лабирин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найди 10 отлич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аскрас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ыбери мен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</w:rPr>
              <w:t>Тестирование: «Что ты знаешь о персональных данных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позитивном контенте («Мои любимые сайты», «Любимые сайты нашей семь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плакатов «Мой безопасный Интернет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: «Защити свои персональные дан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на классных собраниях на тему: «Быть или не быть Интернету в компьютере вашего ребенк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Знают ли родители, с кем общается их ребенок в сети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alcbc2bocdadlpp9nfk.xn--d1acj3b/games/labirint/" TargetMode="External"/><Relationship Id="rId3" Type="http://schemas.openxmlformats.org/officeDocument/2006/relationships/hyperlink" Target="http://xn--80aalcbc2bocdadlpp9nfk.xn--d1acj3b/games/najdi_10_otlichij/" TargetMode="External"/><Relationship Id="rId4" Type="http://schemas.openxmlformats.org/officeDocument/2006/relationships/hyperlink" Target="http://xn--80aalcbc2bocdadlpp9nfk.xn--d1acj3b/games/raskraska/" TargetMode="External"/><Relationship Id="rId5" Type="http://schemas.openxmlformats.org/officeDocument/2006/relationships/hyperlink" Target="http://xn--80aalcbc2bocdadlpp9nfk.xn--d1acj3b/games/vyberi_meny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5:00Z</dcterms:created>
  <dc:creator>Михайлова</dc:creator>
  <dc:description/>
  <cp:keywords/>
  <dc:language>en-US</dc:language>
  <cp:lastModifiedBy>Михайлова</cp:lastModifiedBy>
  <cp:lastPrinted>2019-03-22T15:25:00Z</cp:lastPrinted>
  <dcterms:modified xsi:type="dcterms:W3CDTF">2019-03-22T12:33:00Z</dcterms:modified>
  <cp:revision>8</cp:revision>
  <dc:subject/>
  <dc:title/>
</cp:coreProperties>
</file>