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536"/>
        <w:gridCol w:w="318"/>
        <w:gridCol w:w="4635"/>
      </w:tblGrid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амены требуют достаточно много сил, ясной мысли, смекалки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этому прежде 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ОРГАНИЗУЙТЕ ВРЕМЯ ПРАВИЛЬНО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пешная сдача экзаменов во многом зависит от того, насколько правильно будет организован режим занятий и отдых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За учебники и конспекты лучше садиться в дневные часы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работоспособность наиболее высокая. Во время подготовки делайте перерывы на 10-15 минут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Выключите музыку, телевиз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сторонних шумах утомление наступает быстрее. Продуктивная умственная деятельность возможна только в условиях тишин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омните про 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 время экзаменов нужно спать не менее 8 часов. После бессонной ночи трудно сосредоточиться на материал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вышения работоспособности нужно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равильно пит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льзя садиться и заниматься на голодный желудок. Помните, что в вашем рационе должны быть овощи и фрукт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в коем случае не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ринимайте перед экзаменом транквилиз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покаивающие таблетки могут подвести, т.к. снижают память и внима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нуне экзамена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не сидите до поздней н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гуляйтесь на свежем воздухе и хорошенько выспитес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ледует приходить на экзамен заранее,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риходите во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!!!!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7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ните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имеете пра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одачу апелляции по процедуре проведения экзамена в форме ЕГЭ руководителю пункта проведения экзамена в день выполнения работы, не выходя из пункта проведения экзамена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имеете право подать апелля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нфликтную комиссию в течение 2-х дней после объявления результ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информацию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Вы можете найти на официальном информационном портале ЕГЭ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учно-методический центр психолого-педагогического сопровождения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single"/>
                <w:lang w:val="en-US"/>
              </w:rPr>
              <w:t>respsi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0815" cy="1694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А ЭКЗАМЕНЕ……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Будьте внимателены!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тестирования вам сообщат необходимую информацию (как заполнять бланк, какими буквами писать, как кодировать номер школы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Соблюдайте правила  поведения на экзамен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!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крикивайте с места, если вы хотите задать вопрос организатору проведения ЕГЭ в аудитории, поднимите рук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Сосредоточьтесь!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 заполнения бланка регистрации, когда вы прояснили все непонятные для себя моменты, постарайтесь сосредоточиться и забыть про окружающих. Для вас должен существовать только текст заданий и часы, регламентирующие время выполнения тес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Читайте задание до конца!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шка не должна приводить к тому, что вы стараетесь понять условия задания «по первым словам» и достраиваете концовку в собственном воображении. Это верный способ совершить досадные ошибки в самых легких вопрос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Думайте только о текущем задани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вы видите новое задание, забудьте все, что было в предыдуще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йте только о том, что каждое новое задание - это шанс набрать балл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Пропускайт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научиться пропускать трудные и непонятные задания. Помни: в тексте всегда найдутся такие вопросы, с которыми ты обязательно справишь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На экзамене необходимо владеть своими эмоц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ивострессовое дых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окий вдох, задержка дыхания на пике вдоха и медленный выдох (после выдоха мысленное произнесение короткого слов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утная релакс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ышечное расслабление): сосредоточиться на выражении лица и положении тела. Распустить мышцы, присоединить к этому глубокое дыхание с продолжительным вдох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 оглядеться вокруг и очень медленно и внимательно осмотреть все, что находится вок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ысленно перебрать все детали обстановки, провести своеобразную инвентаризацию. Это отвлекает от стрессового напря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 экзаменом - аутотренин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се знаю, Я учился хорошо, Я могу сдать экзамен, Я сдам экзамен, Я уверен в своих знаниях. Спокойно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тройка на определенное эмоциональное состояние (вспомните то место, где вы были счастливы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ятное воспоминание (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еняйте ст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«хороший», т.е. представьте себе, что вы успешны и спокойны, готовы к экзамену и все знаете и помнит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пойте любимую песню про себ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певание песни или заданий также положительно воздействует на ваше эмоциональное состояние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шите свое имя головой в воздух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о задание повышает работоспособность мозг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u w:val="single"/>
              </w:rPr>
              <w:t>Запланируйте два круга!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время так, чтобы за две трети всего отведенного времени пройтись по всем легким, доступным для вас заданиям (первый круг), тогда вы успеете набрать максимум баллов на тех заданиях, в ответах на которые вы уверены, а потом спокойно вернуться и подумать над трудными, которые вам вначале пришлось пропусти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u w:val="single"/>
              </w:rPr>
              <w:t>Начните с легкого!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те отвечать на те вопросы, в ответе на которые вы не сомневаетесь, не останавливаясь на тех, которые могут вызвать долгие раздумь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u w:val="single"/>
              </w:rPr>
              <w:t>Исключайте!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задания можно быстрее решить, если не искать сразу правильный вариант ответа, а последовательно исключать те, которые явно не подходя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u w:val="single"/>
              </w:rPr>
              <w:t>Угадывайте!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не уверены в выборе ответа, но интуитивно можете предпочесть какой-то ответ другим, то интуиции следует доверять! При этом выбирайте такой ответ, который, на ваш взгляд, имеет большую вероят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u w:val="single"/>
              </w:rPr>
              <w:t>Не огорчайтесь!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есь выполнить все задания, но помните, что на практике это не всегда реально. Учитывайте, что количество решенных вами заданий вполне может оказаться достаточным для хорошего результа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науки и молодежной политики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Style16"/>
              <w:ind w:left="-14"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рофессионального образован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государственная академ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ипломного образован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У ДПО «ВГАПО»)</w:t>
            </w:r>
          </w:p>
          <w:p>
            <w:pPr>
              <w:pStyle w:val="Normal"/>
              <w:ind w:left="-14" w:firstLine="14"/>
              <w:jc w:val="center"/>
              <w:rPr>
                <w:i/>
                <w:i/>
              </w:rPr>
            </w:pPr>
            <w:r>
              <w:rPr>
                <w:i/>
              </w:rPr>
              <w:t>Научно-методический центр психолого-педагогического сопровожде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olor w:val="7030A0"/>
                <w:sz w:val="40"/>
                <w:szCs w:val="40"/>
              </w:rPr>
              <w:t xml:space="preserve">Подготовка к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40"/>
                <w:szCs w:val="4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40"/>
                <w:szCs w:val="40"/>
              </w:rPr>
              <w:t>ЕГЭ</w:t>
            </w:r>
          </w:p>
          <w:p>
            <w:pPr>
              <w:pStyle w:val="Normal"/>
              <w:ind w:left="1262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</w:t>
            </w:r>
            <w:r>
              <w:rPr>
                <w:b/>
                <w:color w:val="00B05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    </w:t>
            </w:r>
            <w:r>
              <w:rPr>
                <w:b/>
                <w:color w:val="00B050"/>
                <w:sz w:val="28"/>
                <w:szCs w:val="28"/>
              </w:rPr>
              <w:t>ДЛЯ ВЫПУСКНИКОВ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127508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543" t="37911" r="10413" b="14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г. Волгоград</w:t>
            </w:r>
          </w:p>
          <w:p>
            <w:pPr>
              <w:pStyle w:val="Normal"/>
              <w:ind w:left="-155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8">
    <w:name w:val="Стиль Times New Roman 18 пт полужирный подчеркивание По центру..."/>
    <w:basedOn w:val="Normal"/>
    <w:qFormat/>
    <w:pPr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0:00Z</dcterms:created>
  <dc:creator>Admin</dc:creator>
  <dc:description/>
  <dc:language>en-US</dc:language>
  <cp:lastModifiedBy>M_Beituganova</cp:lastModifiedBy>
  <cp:lastPrinted>2014-06-09T15:39:00Z</cp:lastPrinted>
  <dcterms:modified xsi:type="dcterms:W3CDTF">2019-02-22T08:20:00Z</dcterms:modified>
  <cp:revision>2</cp:revision>
  <dc:subject/>
  <dc:title/>
</cp:coreProperties>
</file>