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Самофаловская СШ»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проведения месячника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филактике наркомании, токсикомании и алкоголизма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14.11-12.12.2018)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3"/>
        <w:gridCol w:w="1598"/>
        <w:gridCol w:w="1899"/>
        <w:gridCol w:w="1439"/>
        <w:gridCol w:w="1475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сост. на ВШ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 (ГТО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программе «Моё здоровь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04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нкурс рисунков «Мы за здоровый образ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 -29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буклетов, листовок по профилактике наркомании, токсикомании и алкоголизм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04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Контроль за посещением обучающимися 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Всероссийская антинаркотическая акция «Сообщи, где торгуют смертью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24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-профилактическая операция «Дети России – 2017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22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программа «Лед и пламя», выступление команды «Енот» г. Волгогра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дународный день отказа от ку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-урок «Имею право знать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ейды в семьи социального риска и места досуга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, 04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Районный конкурс творческих работ «Нарко-стоп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-30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: «Я умею думать, я умею рассуждать - что полезно для здоровья, то и буду выбирать!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Всероссийская акция по борьбе с ВИЧ-инфекцией, приуроченной к Всемирному дню борьбы со СПИД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-03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День матер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Береги здоровье смолоду»  (заведующая Самофаловским ФАП Кириченко Н.В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филактическая линейка «Береги платье с нову, а честь с молоду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Жить здорОво  - здОрово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кция и конкурс видеороликов «Я выбираю спорт как альтернативу пагубным привычка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_____________/Камышова И.А./</w:t>
      </w:r>
    </w:p>
    <w:sectPr>
      <w:type w:val="nextPage"/>
      <w:pgSz w:w="11906" w:h="16838"/>
      <w:pgMar w:left="709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8:00Z</dcterms:created>
  <dc:creator>Dolgova_EI</dc:creator>
  <dc:description/>
  <cp:keywords/>
  <dc:language>en-US</dc:language>
  <cp:lastModifiedBy>1</cp:lastModifiedBy>
  <cp:lastPrinted>2017-11-13T11:23:00Z</cp:lastPrinted>
  <dcterms:modified xsi:type="dcterms:W3CDTF">2018-11-09T05:07:00Z</dcterms:modified>
  <cp:revision>30</cp:revision>
  <dc:subject/>
  <dc:title>ОТЧЕТ</dc:title>
</cp:coreProperties>
</file>