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86625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выставки рисунков, плакатов, листовок; издание компьютерных буклетов по пропаганде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етодист по ВР, </w:t>
            </w:r>
          </w:p>
          <w:p>
            <w:pPr>
              <w:pStyle w:val="Normal"/>
              <w:rPr/>
            </w:pPr>
            <w:r>
              <w:rPr/>
              <w:t>рук НОУ, рук.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, дискуссий с подростками по различным аспектам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М, работники здравоохранения, предс. СП, У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пропаганде здорового образа жизни сред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тодист по ВР, психолог, рук.ДО, соц.п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ых мероприятий (работа творческих объединений) во внеурочной деятельности 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тодист по ВР, Кл. рук., досуговые центры, соц.п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подростками и родителями, употребляющими спиртные, наркотические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пецифическая диагностика подростков: </w:t>
            </w:r>
          </w:p>
          <w:p>
            <w:pPr>
              <w:pStyle w:val="Normal"/>
              <w:rPr/>
            </w:pPr>
            <w:r>
              <w:rPr/>
              <w:t xml:space="preserve">- выявление «группы риска», </w:t>
            </w:r>
          </w:p>
          <w:p>
            <w:pPr>
              <w:pStyle w:val="Normal"/>
              <w:rPr/>
            </w:pPr>
            <w:r>
              <w:rPr/>
              <w:t>- наркозависимости;</w:t>
            </w:r>
          </w:p>
          <w:p>
            <w:pPr>
              <w:pStyle w:val="Normal"/>
              <w:rPr/>
            </w:pPr>
            <w:r>
              <w:rPr/>
              <w:t>-выявление индивидуально-личностных особенностей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председатель СО, соц. пед, специалисты  Ф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ая диагностика подростков:</w:t>
            </w:r>
          </w:p>
          <w:p>
            <w:pPr>
              <w:pStyle w:val="Normal"/>
              <w:rPr/>
            </w:pPr>
            <w:r>
              <w:rPr/>
              <w:t>-выявление отношения подростков к наркотикам и их употреблению;</w:t>
            </w:r>
          </w:p>
          <w:p>
            <w:pPr>
              <w:pStyle w:val="Normal"/>
              <w:rPr/>
            </w:pPr>
            <w:r>
              <w:rPr/>
              <w:t>-выявление объема знаний и представлений подростков о наркот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соц пед,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полученной в результате диагностики, с целью определения тематик лекций, бесед, дискуссий с подрос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., зам. дир.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анализ среди учащихся школы на выявление скрытой наркомании, алкоголизма, токсикомании сред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, соц пед, кл.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сеобуч для родителей (лекции, классные часы) с приглашением специалистов. Использование материала школьных библиотек, методического материала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етодист по ВР, </w:t>
            </w:r>
          </w:p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зав. ФАП, специалисты «Городищенского центра социального обслуживания населения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рофилактическая работа с родителями и детьми, входящих в «Группу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, психолог,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xac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Профилактика безопасного пребывания несовершеннолетних в интернет-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5:00Z</dcterms:created>
  <dc:creator>Школа</dc:creator>
  <dc:description/>
  <dc:language>en-US</dc:language>
  <cp:lastModifiedBy>1</cp:lastModifiedBy>
  <cp:lastPrinted>2018-11-06T13:51:00Z</cp:lastPrinted>
  <dcterms:modified xsi:type="dcterms:W3CDTF">2019-02-01T11:55:00Z</dcterms:modified>
  <cp:revision>2</cp:revision>
  <dc:subject/>
  <dc:title>Совместный план мероприятий муниципальной Самофаловской СОШ с СО,  ДК, СБ, ФАП, КДМ, ДКМ, УУМ  по профилактике наркомании ВИЧ СПИДа среди подростков и молодежи на 2006 год</dc:title>
</cp:coreProperties>
</file>