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"/>
        <w:spacing w:lineRule="auto" w:line="276" w:before="0" w:after="0"/>
        <w:jc w:val="center"/>
        <w:rPr/>
      </w:pPr>
      <w:r>
        <w:rPr>
          <w:b/>
          <w:sz w:val="28"/>
          <w:szCs w:val="28"/>
          <w:u w:val="single"/>
        </w:rPr>
        <w:t>Отчёт о проведении методической  недели в начальной школе.</w:t>
      </w:r>
    </w:p>
    <w:p>
      <w:pPr>
        <w:pStyle w:val="C3"/>
        <w:spacing w:lineRule="auto" w:line="276" w:before="0" w:after="0"/>
        <w:jc w:val="center"/>
        <w:rPr/>
      </w:pPr>
      <w:r>
        <w:rPr>
          <w:sz w:val="28"/>
          <w:szCs w:val="28"/>
        </w:rPr>
        <w:t>2021-2022 учебный год</w:t>
      </w:r>
    </w:p>
    <w:p>
      <w:pPr>
        <w:pStyle w:val="C16c15c27"/>
        <w:spacing w:before="0" w:after="0"/>
        <w:jc w:val="righ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Style w:val="C10c0"/>
          <w:sz w:val="28"/>
          <w:szCs w:val="28"/>
        </w:rPr>
        <w:t>“</w:t>
      </w:r>
      <w:r>
        <w:rPr>
          <w:rStyle w:val="C10c0"/>
          <w:sz w:val="28"/>
          <w:szCs w:val="28"/>
        </w:rPr>
        <w:t xml:space="preserve">Без стремления к научной работе </w:t>
      </w:r>
    </w:p>
    <w:p>
      <w:pPr>
        <w:pStyle w:val="C16c15c27"/>
        <w:spacing w:before="0" w:after="0"/>
        <w:jc w:val="right"/>
        <w:rPr>
          <w:sz w:val="28"/>
          <w:szCs w:val="28"/>
        </w:rPr>
      </w:pPr>
      <w:r>
        <w:rPr>
          <w:rStyle w:val="C10c0"/>
          <w:sz w:val="28"/>
          <w:szCs w:val="28"/>
        </w:rPr>
        <w:t xml:space="preserve">учитель попадает во власть трех демонов: </w:t>
      </w:r>
    </w:p>
    <w:p>
      <w:pPr>
        <w:pStyle w:val="C16c15c27"/>
        <w:spacing w:before="0" w:after="0"/>
        <w:jc w:val="right"/>
        <w:rPr>
          <w:sz w:val="28"/>
          <w:szCs w:val="28"/>
        </w:rPr>
      </w:pPr>
      <w:r>
        <w:rPr>
          <w:rStyle w:val="C10c0"/>
          <w:sz w:val="28"/>
          <w:szCs w:val="28"/>
        </w:rPr>
        <w:t xml:space="preserve">механичности, рутинности, банальности. </w:t>
      </w:r>
    </w:p>
    <w:p>
      <w:pPr>
        <w:pStyle w:val="C16c15c27"/>
        <w:spacing w:before="0" w:after="0"/>
        <w:jc w:val="right"/>
        <w:rPr>
          <w:sz w:val="28"/>
          <w:szCs w:val="28"/>
        </w:rPr>
      </w:pPr>
      <w:r>
        <w:rPr>
          <w:rStyle w:val="C10c0"/>
          <w:sz w:val="28"/>
          <w:szCs w:val="28"/>
        </w:rPr>
        <w:t xml:space="preserve">Он деревенеет, каменеет, опускается”. </w:t>
      </w:r>
    </w:p>
    <w:p>
      <w:pPr>
        <w:pStyle w:val="C16c15c27"/>
        <w:spacing w:before="0" w:after="0"/>
        <w:jc w:val="right"/>
        <w:rPr>
          <w:sz w:val="28"/>
          <w:szCs w:val="28"/>
        </w:rPr>
      </w:pPr>
      <w:r>
        <w:rPr>
          <w:rStyle w:val="C10c0"/>
          <w:sz w:val="28"/>
          <w:szCs w:val="28"/>
        </w:rPr>
        <w:t>Адольф Дистервег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Style w:val="C0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МБОУ «Самофаловская СШ», является методическая работа. Роль методической работы значительно возрастает в современных условиях в связи с модернизацией образования. Требования к педагогу повышаются.</w:t>
      </w:r>
    </w:p>
    <w:p>
      <w:pPr>
        <w:pStyle w:val="C3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временный педагог должен хорошо ориентироваться не только в своей предметной области, но и владеть современными педагогическими технологиями, уметь работать в информационном пространстве, быть способным к системному действию в профессионально-педагогической ситуации, обладать креативными способностями, аналитической и рефлексивной культурой.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етодическая неделя в начальной школе является одним из компонентов системы повышения квалификации педагогов. Она предназначена для обеспечения творческой работы учителей, самообразования и совершенствования педагогического мастерства, а также для анализа и обобщения опыта методической работы, накопленного в коллективе педагогов.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 29.03.22 по 14.04.22 года в начальной школе проходила методическая неделя, тема которой была </w:t>
      </w:r>
      <w:r>
        <w:rPr>
          <w:sz w:val="28"/>
          <w:szCs w:val="28"/>
        </w:rPr>
        <w:t>«Формирование позитивного отношения к чтению путём применения интерактивных методов и форм обучения на уроках литературного чтения на русском родном языке и русского родного языка»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  <w:b/>
          <w:sz w:val="28"/>
          <w:szCs w:val="28"/>
          <w:u w:val="single"/>
        </w:rPr>
        <w:t>Цель:</w:t>
      </w:r>
      <w:r>
        <w:rPr>
          <w:rStyle w:val="C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вышение профессиональной компетентности учителей начальных классов, пополнение методической копилки интерактивными методами и формами обучения при построении системы уроков русского родного языка и литературного чтения на русском родном языке.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color w:val="333333"/>
          <w:sz w:val="28"/>
          <w:szCs w:val="28"/>
        </w:rPr>
        <w:t>Обеспечение индивидуального подхода в формировании и повышении уровня компетенций педагогов по предметам русский родной язык и литературное чтение на русском родн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и внедрение в учебно-воспитательную деятельность передового педагогического опыта применения интерактивных методов и форм обучения в начальной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условий для реализации творческого потенциала как коллектива в целом, так и каждого его члена в отдельности. 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Формой демонстрации профессиональных достижений были выбраны самими учителями в виде открытых уроков. Открытие методической недели прошло в форме методического ринга, целью которого стало создание условий для совершенствования профессиональных знаний учителей начальных классов об интерактивных формах и методах обучения. Педагоги работали в командах, были ориентированы на изучение новейших исследований в педагогике, методической литературе, включены в активный диалог. После разъяснения целей, общего сценария, правил игры, распределения ролей, прошли командные соревнования.  В ходе соревнований были разобраны такие формы и методы обучения, как метод «Займи позицию», метод «Дерево решений», интеллект-карта, квест, аукцион вопросов, кейс-стади. Проработав несколько интерактивных методов и приёмов обучения были сформулированы основные правила организации интерактивного обучения. Участие учителей начальной школы в методической неделе составило 83% (Зубарева Е.А. на сессии). Учителями начальных классах на достаточно высоком методическом уровне были проведены 4 открытых урока и 1 мероприятие согласно плану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0"/>
          <w:sz w:val="28"/>
          <w:szCs w:val="28"/>
        </w:rPr>
        <w:t xml:space="preserve">Во время представления своего педагогического опыта и наработок учителя продемонстрировали высокую профессиональную компетентность. 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своей деятельности педагоги продумывают каждый этап урока, формируют общеучебные навыки, навыки организации труда обучающихся, развивают умение оценивать себя и своих товарищей, приучают к взаимооценке и взаимопроверке. Можно отметить высокую активность обучающихся. Это связано с тем, что учителя грамотно, своевременно меняют формы работы (самостоятельные, индивидуальные, парные, групповые, дифференцированные), в ходе урока эффективно применяют интерактивные методы и формы обучения, которые были рассмотрены на методическом ринге.  Рефлексия (итог) показывает обратную связь учитель-ученик и на каждом уроке было видно, что урок цели достиг и поставленные обучающимися задачи решены.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еделя была завершена заседанием ШМО с приглашением администрации школы. На этом заседании были подведены итоги методической недели и обсуждены </w:t>
      </w:r>
      <w:r>
        <w:rPr>
          <w:sz w:val="28"/>
          <w:szCs w:val="28"/>
        </w:rPr>
        <w:t xml:space="preserve">пути повышения профессиональной компетентности учителей начальной школы. </w:t>
      </w:r>
      <w:r>
        <w:rPr>
          <w:rStyle w:val="C0"/>
          <w:sz w:val="28"/>
          <w:szCs w:val="28"/>
        </w:rPr>
        <w:t xml:space="preserve">В ходе заседания были проанализированы открытые уроки. Каждый из учителей рассказал о полученных впечатлениях от проведённой недели, определил положительные моменты уроков, назвал приёмы работы, которые он взял себе на вооружение и попробует в своей работе. 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заседании ШМО со стороны администрации была дана положительная оценка проведения методической работы. Администрация отметила хороший уровень подготовки и проведения уроков, активную работу детей, умелое использование интерактивных методов и форм обучения и применение здоровьесберегающих технологий. </w:t>
      </w:r>
    </w:p>
    <w:p>
      <w:pPr>
        <w:pStyle w:val="C3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заключительном этапе заседания было принято решение:</w:t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Признать качество подготовки и проведения методической недели учителей начальных классов хорошим.</w:t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Проводить профильные открытые уроки, присоединяясь к предметным неделям среднего и старшего звена.</w:t>
      </w:r>
    </w:p>
    <w:p>
      <w:pPr>
        <w:pStyle w:val="C3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ШМО учителей начальных классов Горбачева Д.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21c0">
    <w:name w:val="c21 c0"/>
    <w:basedOn w:val="Style14"/>
    <w:qFormat/>
    <w:rPr/>
  </w:style>
  <w:style w:type="character" w:styleId="C10c0">
    <w:name w:val="c10 c0"/>
    <w:basedOn w:val="Style14"/>
    <w:qFormat/>
    <w:rPr/>
  </w:style>
  <w:style w:type="character" w:styleId="C8c2">
    <w:name w:val="c8 c2"/>
    <w:basedOn w:val="Style14"/>
    <w:qFormat/>
    <w:rPr/>
  </w:style>
  <w:style w:type="character" w:styleId="C0c2c10">
    <w:name w:val="c0 c2 c10"/>
    <w:basedOn w:val="Style14"/>
    <w:qFormat/>
    <w:rPr/>
  </w:style>
  <w:style w:type="character" w:styleId="C10c0c2">
    <w:name w:val="c10 c0 c2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0c21">
    <w:name w:val="c0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2">
    <w:name w:val="c16 c12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c15c27">
    <w:name w:val="c16 c15 c27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2:00Z</dcterms:created>
  <dc:creator>user</dc:creator>
  <dc:description/>
  <cp:keywords/>
  <dc:language>en-US</dc:language>
  <cp:lastModifiedBy>111</cp:lastModifiedBy>
  <dcterms:modified xsi:type="dcterms:W3CDTF">2022-06-06T09:51:00Z</dcterms:modified>
  <cp:revision>5</cp:revision>
  <dc:subject/>
  <dc:title>Методическая неделя в начальной школе</dc:title>
</cp:coreProperties>
</file>