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еханизм постановки на внутришкольный у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 ставится на уч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ешением районной комиссии по делам несовершеннолетн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решением Совета профилактики на основании заявления классного руководителя, председателя  школьного или классного родительского комитета, инспектора по охране прав ребен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становки на внутришкольный уче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ие пропуски уроков без уважительных прич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ое нарушение правил поведения для учащихс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ие правонарушен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живо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вство, вымогательств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ессивность по отношению к окружающим, дра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, наркотических веще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емья ставится на внутришкольный уч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шением районной комиссии по делам несовершеннолет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ешением Совета профилактики на основании заявления классного руководителя, председателя  школьного или классного родительского комитета, инспектора по охране прав ребен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становки на внутришкольный уче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контроля за деть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окое отношение к детя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употребление спиртными напитками, употребление наркотических вещест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моральный образ жизни родите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П                Сотникова Н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Камышова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ханизм снятия с внутришкольного учет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йся и семья снимаются с учета: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а) решением районной комиссии по делам несовершеннолетних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б) решением Совета профилактики на основании заявления классного руководителя, председателя  школьного или классного родительского комитета, инспектора по охране прав ребенка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ричины снятия с  внутришкольного  учета: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выполнение решения Совета профилактики и недопущение нарушений Устава школы в течении 6 месяце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ктивное участие в жизни класса и школ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 СП                    Сотникова Н.М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иректор школы                  Камышова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27:00Z</dcterms:created>
  <dc:creator>Школа</dc:creator>
  <dc:description/>
  <cp:keywords/>
  <dc:language>en-US</dc:language>
  <cp:lastModifiedBy>Admin</cp:lastModifiedBy>
  <cp:lastPrinted>2006-01-12T15:21:00Z</cp:lastPrinted>
  <dcterms:modified xsi:type="dcterms:W3CDTF">2017-03-09T13:09:00Z</dcterms:modified>
  <cp:revision>5</cp:revision>
  <dc:subject/>
  <dc:title>Механизм постановки на внутришкольный учет</dc:title>
</cp:coreProperties>
</file>