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 в МБОУ «СамофаловскаяСШ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5-2016 учебного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01.09.2015 г.  по 31.08.2016 г.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025"/>
        <w:gridCol w:w="2041"/>
        <w:gridCol w:w="102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2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1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9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0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5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за кажд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государственные награды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траслевые награ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еспечение условий беспрепятственного доступа инвалидов к объектам предоставления образовательн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х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4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 за каждую фор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ленный урове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ьный уровень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ое наблюдени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результатив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9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6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1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6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федер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Наличие статус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Количество педагогических работников, получивших в учебном году премии, гран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олучателя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атора Волго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 различных фондов и пр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0% x 0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всероссийск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x 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% x 0.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5% x 0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роприят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0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ривлечение внебюдже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хранность жизни и здоровья уча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Доля обучающихся (от общего количества), обеспеченных горячим пит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0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  <w:tab/>
              <w:t>801,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руководителя ОУ                          ______________________</w:t>
      </w:r>
    </w:p>
    <w:sectPr>
      <w:type w:val="nextPage"/>
      <w:pgSz w:w="11906" w:h="16838"/>
      <w:pgMar w:left="147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5:00Z</dcterms:created>
  <dc:creator>о</dc:creator>
  <dc:description/>
  <cp:keywords/>
  <dc:language>en-US</dc:language>
  <cp:lastModifiedBy>111</cp:lastModifiedBy>
  <cp:lastPrinted>2016-12-13T16:29:00Z</cp:lastPrinted>
  <dcterms:modified xsi:type="dcterms:W3CDTF">2016-12-13T13:39:00Z</dcterms:modified>
  <cp:revision>88</cp:revision>
  <dc:subject/>
  <dc:title/>
</cp:coreProperties>
</file>