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44"/>
          <w:szCs w:val="44"/>
        </w:rPr>
        <w:t>Осторожно! Тонкий лёд!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структаж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10"/>
          <w:szCs w:val="32"/>
        </w:rPr>
      </w:pPr>
      <w:r>
        <w:rPr>
          <w:b/>
          <w:color w:val="FF0000"/>
          <w:sz w:val="1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Правила поведения  на льд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Не входите на тонкий неокрепший лёд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Не скатывайтесь на санках, лыжах с крутых берегов на тонкий лёд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Не приближайтесь к промоинам, трещинам и прорубям на льд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Не собирайтесь группами на отдельных участках льд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Не проходите водоём по льду в запрещённых местах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Осторожно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Слабый лёд там, где в водоём впадают ручьи, промышленные стоки, бьют родники или сильное течение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Будьте внимательны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Обходите места с тёмными пятнами на снегу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32"/>
        </w:rPr>
        <w:t xml:space="preserve">Несколько человек должны идти гуськом с интервалом 5-6 метров 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Массовые катания на коньках разрешаются при толщине льда не менее 25 см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Если под вами проломился лёд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Раскиньте руки в стороны и постарайтесь лечь на лёд грудью или спиной, примите горизонтальное положение, уперевшись ногами противоположный край провала или делая ногами плавательные движения.  Вытащите на лёд сначала одну ногу, затем другую. Перекатитесь, а затем отползите по дальше от места провала. Одновременно  громко зовите на помощь.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color w:val="0070C0"/>
          <w:sz w:val="28"/>
          <w:szCs w:val="32"/>
        </w:rPr>
        <w:t>Если помощь должны оказать Вы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32"/>
        </w:rPr>
        <w:t>К месту пролома во льду не подходите стоя , а приближайтесь ползком на животе с раскинутыми в стороны руками и ногами, лучше опираться на лыжи, доску и другие подручные средства.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Приблизившись к пострадавшему на достаточное расстояние, бросьте ему один конец верёвки, троса, ремня.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Как только потерпевший схватился за поданный предмет, следует без резких движений тянуть его ползком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Первая помощь пострадавшему</w:t>
      </w:r>
    </w:p>
    <w:p>
      <w:pPr>
        <w:pStyle w:val="Normal"/>
        <w:spacing w:lineRule="auto" w:line="276"/>
        <w:ind w:left="-567" w:firstLine="567"/>
        <w:rPr>
          <w:sz w:val="28"/>
          <w:szCs w:val="32"/>
        </w:rPr>
      </w:pPr>
      <w:r>
        <w:rPr>
          <w:sz w:val="28"/>
          <w:szCs w:val="32"/>
        </w:rPr>
        <w:t>Доставить пострадавшего в тёплое помещение, согреть, напоить горячим чаем, при отсутствии дыхания и сердечной деятельности приступить к прямому массажу сердца и искусственному дыханию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  <w:t>Помните!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8"/>
          <w:szCs w:val="32"/>
        </w:rPr>
        <w:t>Наблюдение мер предосторожности на льду опасно для жизни</w:t>
      </w:r>
      <w:r>
        <w:rPr>
          <w:b/>
          <w:sz w:val="32"/>
          <w:szCs w:val="32"/>
        </w:rPr>
        <w:t>!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11:00Z</dcterms:created>
  <dc:creator>Учитель</dc:creator>
  <dc:description/>
  <cp:keywords/>
  <dc:language>en-US</dc:language>
  <cp:lastModifiedBy>Физика</cp:lastModifiedBy>
  <cp:lastPrinted>2018-04-03T09:30:00Z</cp:lastPrinted>
  <dcterms:modified xsi:type="dcterms:W3CDTF">2018-04-05T11:07:00Z</dcterms:modified>
  <cp:revision>9</cp:revision>
  <dc:subject/>
  <dc:title>Осторожно</dc:title>
</cp:coreProperties>
</file>