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 w:eastAsia="ar-SA"/>
        </w:rPr>
        <w:t>государственное бюджетное профессиональное</w:t>
      </w:r>
      <w:r>
        <w:rPr>
          <w:rFonts w:cs="Times New Roman" w:ascii="Times New Roman" w:hAnsi="Times New Roman"/>
          <w:b w:val="false"/>
          <w:sz w:val="26"/>
          <w:szCs w:val="26"/>
          <w:lang w:val="en-GB" w:eastAsia="ar-S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ar-SA"/>
        </w:rPr>
        <w:t>образовательное учреждение</w:t>
      </w:r>
    </w:p>
    <w:p>
      <w:pPr>
        <w:pStyle w:val="11"/>
        <w:widowControl w:val="false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 w:eastAsia="ar-S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ar-SA"/>
        </w:rPr>
        <w:t>«Волгоградский экономико-технический колледж» (Ро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054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480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i/>
          <w:szCs w:val="28"/>
        </w:rPr>
        <w:t xml:space="preserve">Подготовлено в рамках реализации контракта «Разработка, апробация и реализация образовательного курса по финансовой грамотности </w:t>
      </w:r>
      <w:r>
        <w:rPr>
          <w:bCs/>
          <w:i/>
          <w:szCs w:val="28"/>
        </w:rPr>
        <w:t>для учреждений системы дополнительного школьного образования Волгоградской области</w:t>
      </w:r>
      <w:r>
        <w:rPr>
          <w:i/>
          <w:szCs w:val="28"/>
        </w:rPr>
        <w:t>» № FEFLP-V/CQS-9 между Некоммерческим фондом реструктуризации предприятий и развития финансовых институтов и государственным бюджетным профессиональным образовательным учреждением «Волгоградский экономико-технический колледж» (Россия).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GB"/>
        </w:rPr>
      </w:pPr>
      <w:r>
        <w:rPr>
          <w:b/>
          <w:spacing w:val="-2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GB"/>
        </w:rPr>
      </w:pPr>
      <w:r>
        <w:rPr>
          <w:b/>
          <w:spacing w:val="-2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ие документы</w:t>
      </w:r>
    </w:p>
    <w:p>
      <w:pPr>
        <w:pStyle w:val="Normal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нАЯ образовате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О финансовой грамо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Модульная образовательная программа по финансовой грамотности разработана государственным бюджетным профессиональным образовательным учреждением «Волгоградский экономико-технический колледж» (ГБПОУ «ВЭТК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 xml:space="preserve">Целью программы является развитие компетенции финансовой грамотности </w:t>
      </w:r>
      <w:r>
        <w:rPr>
          <w:bCs/>
          <w:color w:val="0D0D0D"/>
          <w:szCs w:val="24"/>
        </w:rPr>
        <w:t>детей среднего школьного возраста</w:t>
      </w:r>
      <w:r>
        <w:rPr>
          <w:szCs w:val="24"/>
        </w:rPr>
        <w:t>, содействие формированию базовых знаний и умений в сфере финансовых отношений, затрагивающих интересы целевой ауд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В пояснительную записку к программе включ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1) актуальность задачи повышения финансовой грамотности на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2) характеристика целевой аудитории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3) модель компетенции и структура учебной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4) мотивационная модель к освоению програм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5) обоснование форм и методов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6) форма контро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7) учебный пл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8) механизм привлечения слуш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Актуальность задачи повышения финансовой грамотности на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Развитие современной рыночной экономики предполагает участие населения в долгосрочных накопительных, пенсионных, страховых и кредитных программах, направленных на обеспечение решения вопросов пенсионного накопления, социального и медицинского страхования, жилищного обеспечения и образования. Основой для долгосрочного финансового планирования является разумное накопление и рациональное использование сбережений, способствующее обеспечению необходимого уровня экономической и социальной стабильности и закладывающее в масштабах государства основы устойчивости финансовой системы и макроэкономической сбалансирова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Задача повышения финансовой грамотности населения Российской Федерации в течение последнего времени рассматривается руководством страны как приоритетная. Повышение финансовой грамотности выделяется в Концепции долгосрочного социально-экономического развития Российской Федерации на период до 2020 года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>в качестве одного из основных направлений формирования инвестиционного рес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В Стратегии развития финансового рынка Российской Федерации на период до 2020 года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</w:rPr>
        <w:t xml:space="preserve"> повышение финансовой грамотности населения рассматривается в качестве важного фактора развития финансового рынка в Российской Федерации, повышения стабильности финансовой системы и повышения конкурентоспособности российской эконом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 xml:space="preserve">В целях решения поставленной задачи Министерством финансов Российской Федерации совместно с рядом федеральных органов исполнительной власти и при участии Всемирного банка подготовлен проект «Содействие повышению уровня финансовой грамотности населения и развитию финансового образования в Российской Федерации»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4"/>
          <w:lang w:val="ru-RU"/>
        </w:rPr>
        <w:t xml:space="preserve">На основании трехстороннего договора между Волгоградской областью, Министерством финансов Российской Федерации и Некоммерческим фондом реструктуризации предприятий и развития финансовых институтов (ФРП) о реализации Проекта «Содействие повышению уровня финансовой грамотности населения и развитию финансового образования в Российской Федерации» </w:t>
      </w:r>
      <w:r>
        <w:rPr>
          <w:szCs w:val="24"/>
        </w:rPr>
        <w:t>N</w:t>
      </w:r>
      <w:r>
        <w:rPr>
          <w:szCs w:val="24"/>
          <w:lang w:val="ru-RU"/>
        </w:rPr>
        <w:t xml:space="preserve"> 01-01-06/17-388 от 20 октября 2011 г. Волгоградская область является Участником проекта, реализующим мероприятия Проекта и Региональную программу повышения финансовой грамотност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</w:rPr>
        <w:t>Одной из целей социально-экономического развития Волгоградской области является повышение благосостояния и качества жизни населения. Для этого необходимо стимулировать рост реальных доходов граждан, снижать уровень бедности. Решение этих задач возможно в условиях развития финансового рынка Волгоградской области и повышения уровня финансовой грамотности населения Волгоградской област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Финансовая грамотность – один из важных инструментов в борьбе с бедностью, один из способов снижения экономических рисков страны. Финансовая грамотность – это способность использовать знания и навыки управления личными финансовыми ресурсами для обеспечения собственного благосостояния и финансовой безопасности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</w:rPr>
        <w:t>Финансовое образование необходимо всем категориям граждан. Детям оно дает представление о ценности денег, закладывает фундамент для дальнейшего развития навыков планирования личного бюджета и формирования сбережений. Молодежи финансовое образование может помочь в решении проблемы финансирования образования или жилищной проблемы через финансовое планирование, привлечение и эффективное управление кредитными ресурсами. Финансовая грамотность необходима взрослым гражданам для управления личными финансами, оптимизации соотношения «сбережения – потребление», оценки рисков и принятия разумных решений при инвестировании сбережений, при пользовании различными финансовыми продуктами и услугами, и, конечно, для планирования пенсионного обеспечения. Грамотный потребитель финансовых услуг лучше защищен от мошеннических действий в области финансов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Чтобы в полной мере участвовать в экономике, люди должны иметь доступ к финансовым услугам и понимать, как ими пользоваться. Финансово грамотные люди в большей степени защищены от финансовых рисков и непредвиденных ситуаций. Они более ответственно относятся к управлению личными финансами, способны повышать уровень благосостояния за счет распределения имеющихся денежных ресурсов и планирования будущих расходов. Не менее важно то, что они могут положительно влиять на национальную и мировую экономику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pacing w:val="2"/>
        </w:rPr>
        <w:t>Понимание того, что представляют собой расчетные и сберегательные счета, – лишь малая часть того, что нужно знать, чтобы быть финансово грамотным человеком. Возможности инвестирования, сбережения, кредитования огромны, и человеку, не разбирающемуся в этих вопросах, сложно определить, на что ему нужно обращать внимание при пользовании финансовыми инструментами, и как выяснить, какие возможности являются лучшим выбором лично для него. Люди, обладающие «здравым финансовым смыслом», принимают решения, которые позволяют обеспечить личную финансовую безопасность и собственное благосостояние, внести вклад в экономику и способствовать устойчивому развитию экономической системы.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Финансово-экономический кризис 2008 – 2009 годов показал, что население не подготовлено к принятию ответственных финансовых решений, т.к. у большинства имеется излишняя задолженность по потребительским кредитам, отсутствует минимальный финансовый запас на случай непредвиденных обстоятельств, не применяется практика планирования на перспективу. Кроме того, обострилась проблема защиты прав потребителей финансовых услуг.</w:t>
      </w:r>
      <w:r>
        <w:rPr>
          <w:rStyle w:val="FootnoteCharacters"/>
          <w:rStyle w:val="FootnoteAnchor"/>
          <w:spacing w:val="2"/>
        </w:rPr>
        <w:footnoteReference w:id="4"/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Большинство жителей Волгоградской области посредственно ориентируются в финансовых вопросах не только теоретического, но и прикладного характера. Ряд вопросов финансового характера вообще остается за пределами внимания многих граждан. По итогам 2013 года лишь 58,4 процента респондентов показали способность выявлять признаки финансовых пирамид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Лишь 34,2 процента опрошенных заявили о готовности отстаивать свои интересы в споре с финансовыми организациями в суде. Невысок процент опрошенных, считающих необходимым повышение собственной финансовой грамотности, - 40,5 процента. Крайне низок процент респондентов, давших положительный ответ на вопрос о ведении систематического письменного учета доходов и расходов финансов домашних хозяйств, - 26 процентов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Эти и ряд других показателей свидетельствуют о повышенных рисках для населения стать жертвой финансовых мошенников, совершить действия, приводящие к ухудшению собственного материального положения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Серьезные опасения вызывает и тот факт, что один из самых низких показателей финансовых знаний отличает представителей молодого поколения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Недостаточный уровень знаний и нерациональность финансового поведения населения Волгоградской области свидетельствуют о необходимости усиления работы в рамках реализации Волгоградской областью как пилотного региона проекта Министерства финансов Российской Федерации при участии Всемирного банка «Содействие повышению уровня финансовой грамотности населения и развитию финансового образования в Российской Федерации».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Heading1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Волгоградской области от 24 марта 2014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. N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118-п принята региональная программа Волгоградской области «Повышение уровня финансовой грамотности населения в Волгоградской области» на 2014-2016 годы (далее – Программа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4"/>
          <w:lang w:val="ru-RU"/>
        </w:rPr>
        <w:t>Конечной целью Программы является формирование у граждан разумного финансового поведения при принятии обоснованных решений по отношению к личным финансам и повышение эффективности защиты их прав как потребителей финансовых услуг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Cs w:val="24"/>
          <w:lang w:val="ru-RU"/>
        </w:rPr>
        <w:t>В соответствии с общими целями Проекта Программа нацелена на решение следующих задач:</w:t>
      </w:r>
    </w:p>
    <w:p>
      <w:pPr>
        <w:pStyle w:val="Style25"/>
        <w:numPr>
          <w:ilvl w:val="0"/>
          <w:numId w:val="6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формирование у населения понимания необходимости личных сбережений;</w:t>
      </w:r>
    </w:p>
    <w:p>
      <w:pPr>
        <w:pStyle w:val="Style25"/>
        <w:numPr>
          <w:ilvl w:val="0"/>
          <w:numId w:val="6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формирование у населения рационального отношения к привлечению кредитов;</w:t>
      </w:r>
    </w:p>
    <w:p>
      <w:pPr>
        <w:pStyle w:val="Style25"/>
        <w:numPr>
          <w:ilvl w:val="0"/>
          <w:numId w:val="6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формирование у населения способности к распознанию финансовых пирамид;</w:t>
      </w:r>
    </w:p>
    <w:p>
      <w:pPr>
        <w:pStyle w:val="Style25"/>
        <w:numPr>
          <w:ilvl w:val="0"/>
          <w:numId w:val="6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формирование у населения установок на отстаивание собственных интересов в споре с финансовыми институтами;</w:t>
      </w:r>
    </w:p>
    <w:p>
      <w:pPr>
        <w:pStyle w:val="Style25"/>
        <w:numPr>
          <w:ilvl w:val="0"/>
          <w:numId w:val="6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формирование у населения установок на повышение финансового образования, информированности в сфере управления личными финансами;</w:t>
      </w:r>
    </w:p>
    <w:p>
      <w:pPr>
        <w:pStyle w:val="Style25"/>
        <w:numPr>
          <w:ilvl w:val="0"/>
          <w:numId w:val="6"/>
        </w:numPr>
        <w:spacing w:lineRule="auto" w:line="276"/>
        <w:ind w:left="357" w:hanging="357"/>
        <w:rPr>
          <w:szCs w:val="24"/>
        </w:rPr>
      </w:pPr>
      <w:r>
        <w:rPr>
          <w:szCs w:val="24"/>
        </w:rPr>
        <w:t>увеличение доли населения, систематически ведущего письменный учет доходов и расходов финансов домашних хозяйств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При этом происходит изменение факторов внешней среды. Функционирование домохозяйств в 2014 – начале 2015 года осуществляется в следующих услов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неопределенность экономической ситуации, снижения курса рубля и замедление экономического ро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изменения в законодательстве, связанные с функционированием финансовых институтов, прежде всего в отношении потребительского кредит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активное предложение финансовых услуг: программы кредитования пенсионеров, ссуды микрофинансовых организаций, предложения высокодоходного размещения небольших сумм средств, при котором до клиента не доводится полная информ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наличие у населения ожиданий ухудшения финансового состояния в будущем, связанных с выходом на пенсию или потерей (изменением) занятости до выхода на пенс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 xml:space="preserve">Таким образом, сегодняшние экономические и социальные условия обусловливают актуальность разработку и реализацию программ повышения финансовой грамотности населения. </w:t>
      </w:r>
    </w:p>
    <w:p>
      <w:pPr>
        <w:pStyle w:val="Style26"/>
        <w:spacing w:lineRule="auto" w:line="276"/>
        <w:ind w:left="0" w:firstLine="709"/>
        <w:rPr/>
      </w:pPr>
      <w:r>
        <w:rPr>
          <w:rFonts w:cs="Times New Roman" w:ascii="Times New Roman" w:hAnsi="Times New Roman"/>
          <w:i w:val="false"/>
          <w:sz w:val="24"/>
        </w:rPr>
        <w:t>Модульная образовательная программа финансовой грамотности для учреждений системы дополнительного школьного образования также направлена на:</w:t>
      </w:r>
    </w:p>
    <w:p>
      <w:pPr>
        <w:pStyle w:val="Style26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– </w:t>
      </w:r>
      <w:r>
        <w:rPr>
          <w:rFonts w:cs="Times New Roman" w:ascii="Times New Roman" w:hAnsi="Times New Roman"/>
          <w:i w:val="false"/>
          <w:sz w:val="24"/>
        </w:rPr>
        <w:t>создание условий для развития ребенка;</w:t>
      </w:r>
    </w:p>
    <w:p>
      <w:pPr>
        <w:pStyle w:val="Style26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– </w:t>
      </w:r>
      <w:r>
        <w:rPr>
          <w:rFonts w:cs="Times New Roman" w:ascii="Times New Roman" w:hAnsi="Times New Roman"/>
          <w:i w:val="false"/>
          <w:sz w:val="24"/>
        </w:rPr>
        <w:t>развитие мотивации к познанию и творчеству;</w:t>
      </w:r>
    </w:p>
    <w:p>
      <w:pPr>
        <w:pStyle w:val="Style26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– </w:t>
      </w:r>
      <w:r>
        <w:rPr>
          <w:rFonts w:cs="Times New Roman" w:ascii="Times New Roman" w:hAnsi="Times New Roman"/>
          <w:i w:val="false"/>
          <w:sz w:val="24"/>
        </w:rPr>
        <w:t>обеспечение эмоционального благополучия ребенка;</w:t>
      </w:r>
    </w:p>
    <w:p>
      <w:pPr>
        <w:pStyle w:val="Style26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– </w:t>
      </w:r>
      <w:r>
        <w:rPr>
          <w:rFonts w:cs="Times New Roman" w:ascii="Times New Roman" w:hAnsi="Times New Roman"/>
          <w:i w:val="false"/>
          <w:sz w:val="24"/>
        </w:rPr>
        <w:t>приобщение детей к общечеловеческим ценностям;</w:t>
      </w:r>
    </w:p>
    <w:p>
      <w:pPr>
        <w:pStyle w:val="Style26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– </w:t>
      </w:r>
      <w:r>
        <w:rPr>
          <w:rFonts w:cs="Times New Roman" w:ascii="Times New Roman" w:hAnsi="Times New Roman"/>
          <w:i w:val="false"/>
          <w:sz w:val="24"/>
        </w:rPr>
        <w:t>профилактику асоциального поведения;</w:t>
      </w:r>
    </w:p>
    <w:p>
      <w:pPr>
        <w:pStyle w:val="Style26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– </w:t>
      </w:r>
      <w:r>
        <w:rPr>
          <w:rFonts w:cs="Times New Roman" w:ascii="Times New Roman" w:hAnsi="Times New Roman"/>
          <w:i w:val="false"/>
          <w:sz w:val="24"/>
        </w:rPr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Style26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– </w:t>
      </w:r>
      <w:r>
        <w:rPr>
          <w:rFonts w:cs="Times New Roman" w:ascii="Times New Roman" w:hAnsi="Times New Roman"/>
          <w:i w:val="false"/>
          <w:sz w:val="24"/>
        </w:rPr>
        <w:t>интеллектуальное и духовное развития личности ребенка;</w:t>
      </w:r>
    </w:p>
    <w:p>
      <w:pPr>
        <w:pStyle w:val="Style26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– </w:t>
      </w:r>
      <w:r>
        <w:rPr>
          <w:rFonts w:cs="Times New Roman" w:ascii="Times New Roman" w:hAnsi="Times New Roman"/>
          <w:i w:val="false"/>
          <w:sz w:val="24"/>
        </w:rPr>
        <w:t>укрепление психического и физического здоровья;</w:t>
      </w:r>
    </w:p>
    <w:p>
      <w:pPr>
        <w:pStyle w:val="Style26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– </w:t>
      </w:r>
      <w:r>
        <w:rPr>
          <w:rFonts w:cs="Times New Roman" w:ascii="Times New Roman" w:hAnsi="Times New Roman"/>
          <w:i w:val="false"/>
          <w:sz w:val="24"/>
        </w:rPr>
        <w:t>взаимодействие педагога дополнительного образования с семьей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Emphasis"/>
          <w:bCs/>
          <w:i w:val="false"/>
          <w:u w:val="single"/>
        </w:rPr>
        <w:t>Основные принципы обучения, предусмотренные программой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Emphasis"/>
          <w:bCs/>
          <w:i w:val="false"/>
        </w:rPr>
        <w:t>- природосообразность –</w:t>
      </w:r>
      <w:r>
        <w:rPr>
          <w:rStyle w:val="Appleconvertedspace"/>
        </w:rPr>
        <w:t> </w:t>
      </w:r>
      <w:r>
        <w:rPr/>
        <w:t>приоритет природных возможностей ребенка в сочетании с приобретенными качествами в его развити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Emphasis"/>
          <w:bCs/>
          <w:i w:val="false"/>
        </w:rPr>
        <w:t>- наглядность</w:t>
      </w:r>
      <w:r>
        <w:rPr>
          <w:rStyle w:val="Appleconvertedspace"/>
          <w:bCs/>
          <w:iCs/>
        </w:rPr>
        <w:t> </w:t>
      </w:r>
      <w:r>
        <w:rPr/>
        <w:t>– объяснение материала сопровождается демонстрацией наглядных пособий, рисунков, таблиц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Emphasis"/>
          <w:bCs/>
          <w:i w:val="false"/>
        </w:rPr>
        <w:t>- системность</w:t>
      </w:r>
      <w:r>
        <w:rPr>
          <w:rStyle w:val="Appleconvertedspace"/>
        </w:rPr>
        <w:t> </w:t>
      </w:r>
      <w:r>
        <w:rPr/>
        <w:t>– проведение занятий в определенной последовательности и системе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Emphasis"/>
          <w:bCs/>
          <w:i w:val="false"/>
        </w:rPr>
        <w:t>- гуманизация</w:t>
      </w:r>
      <w:r>
        <w:rPr>
          <w:rStyle w:val="Appleconvertedspace"/>
        </w:rPr>
        <w:t> </w:t>
      </w:r>
      <w:r>
        <w:rPr/>
        <w:t>воспитательного процесса – построение занятий с учетом знаний, умений и навыков учащихся, их психологических возможностей и способностей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Style w:val="Emphasis"/>
          <w:bCs/>
          <w:i w:val="false"/>
          <w:u w:val="single"/>
        </w:rPr>
        <w:t>Педагогические технологии.</w:t>
      </w:r>
      <w:r>
        <w:rPr>
          <w:rStyle w:val="Appleconvertedspace"/>
        </w:rPr>
        <w:t> </w:t>
      </w:r>
      <w:r>
        <w:rPr/>
        <w:t>Программа ориентирована на сотрудничество педагога с воспитанниками, на создание ситуации успешности, поддержки, взаимопомощи в преодолении трудностей.</w:t>
      </w:r>
    </w:p>
    <w:p>
      <w:pPr>
        <w:pStyle w:val="Style26"/>
        <w:spacing w:lineRule="auto" w:line="276"/>
        <w:ind w:left="0" w:firstLine="709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Характеристика целевой аудитор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Cs/>
          <w:color w:val="0D0D0D"/>
          <w:szCs w:val="24"/>
        </w:rPr>
        <w:t>Для повышения уровня финансовой грамотности населения Волгоградской области в рамках реализации Программы предусмотрена разработка специализированных образовательных мероприятий, где в качестве одной из целевых групп выступают учащиеся общеобразовательных учреждений и учреждений начального и среднего профессионального образования (в качестве будущих активных пользователей финансовых услуг), которые могут получать знания, в том числе, и в учреждениях системы дополнительного школьного образования.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D0D0D"/>
          <w:szCs w:val="24"/>
        </w:rPr>
        <w:t xml:space="preserve">Программу обучения финансовой грамотности целесообразно осуществлять с детьми среднего школьного возрастов (11-15 лет). </w:t>
      </w:r>
    </w:p>
    <w:p>
      <w:pPr>
        <w:pStyle w:val="Normal"/>
        <w:spacing w:lineRule="auto" w:line="276"/>
        <w:ind w:firstLine="709"/>
        <w:rPr>
          <w:bCs/>
          <w:color w:val="0D0D0D"/>
          <w:szCs w:val="24"/>
        </w:rPr>
      </w:pPr>
      <w:r>
        <w:rPr>
          <w:bCs/>
          <w:color w:val="0D0D0D"/>
          <w:szCs w:val="24"/>
        </w:rPr>
        <w:t>Финансовое просвещение молодежи призвано способствовать формированию жизненной позиции, заключающейся в ориентации на собственные силы. Параллельно школьной программе дети должны получать знания по вопросам ведения личного бюджета, а также инвестирования, страхования и пенсионного обеспечения. Получение подобной информации в подростковом возрасте будет способствовать достижению финансовой независимости на протяжении всей жизни и ее сохранению в старости.</w:t>
      </w:r>
    </w:p>
    <w:p>
      <w:pPr>
        <w:pStyle w:val="Normal"/>
        <w:spacing w:lineRule="auto" w:line="276"/>
        <w:ind w:firstLine="709"/>
        <w:rPr/>
      </w:pPr>
      <w:r>
        <w:rPr>
          <w:bCs/>
          <w:color w:val="0D0D0D"/>
          <w:szCs w:val="24"/>
        </w:rPr>
        <w:t>При выборе тем, относящихся к области финансовой грамотности, важно, чтобы они не были оторваны от повседневного опыта обучающихся. Возможность использовать информацию, которую дети получают на занятиях, повысит эффективность обучения, а также сделает занятия более интересными и содержательными. К особенностям учащихся учреждений системы дополнительного школьного образования, как целевой группы, следует отнести различные ограничения, вызванные отсутствием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0" w:firstLine="709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>постоянного источника дохода, на который можно было бы ориентироваться, обучая детей навыкам грамотного распоряжения деньгам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0" w:firstLine="709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>необходимости нести постоянные расходы на нужды семьи, что формирует «легкое» отношение к деньгам, не способствуя выработке чувства ответственности за принимаемые реш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0" w:firstLine="709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>опыта самостоятельного использования различных финансовых продуктов и услуг, таких как: страховые договоры, банковские вклады, покупки в кредит, пенсионные сбережения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0" w:firstLine="709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>достаточного количества знаний об экономике и механизмах функционирования финансовой системы страны.</w:t>
      </w:r>
    </w:p>
    <w:p>
      <w:pPr>
        <w:pStyle w:val="Normal"/>
        <w:spacing w:lineRule="auto" w:line="276"/>
        <w:ind w:firstLine="709"/>
        <w:rPr>
          <w:bCs/>
          <w:color w:val="0D0D0D"/>
          <w:szCs w:val="24"/>
        </w:rPr>
      </w:pPr>
      <w:r>
        <w:rPr>
          <w:bCs/>
          <w:color w:val="0D0D0D"/>
          <w:szCs w:val="24"/>
        </w:rPr>
        <w:t xml:space="preserve">Обучение основам финансовой грамотности позволит подготовить детей к принятию ключевых в их жизни решений, в том числе, относящихся к выбору будущей профессии. Возможность просчитать личную финансовую стратегию поможет учащимся составить общее представление о том, на что они могут рассчитывать, будет способствовать более реалистичному пониманию ситуации. </w:t>
      </w:r>
    </w:p>
    <w:p>
      <w:pPr>
        <w:pStyle w:val="Normal"/>
        <w:spacing w:lineRule="auto" w:line="276"/>
        <w:ind w:firstLine="709"/>
        <w:rPr>
          <w:bCs/>
          <w:color w:val="0D0D0D"/>
          <w:szCs w:val="24"/>
        </w:rPr>
      </w:pPr>
      <w:r>
        <w:rPr>
          <w:bCs/>
          <w:color w:val="0D0D0D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Модель компетенции и структура учеб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определением Управления по регулированию и надзору в сфере финансовых услуг Великобритании (UK Financial Services Authority - FSA), финансовая грамотность (компетенция) предполагает способность людей жить по средствам, следить за состоянием своих финансов, планировать свои будущие доходы и расходы, особенно пенсию, правильно выбирать финансовые продукты и разбираться в финансовых вопросах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/>
          <w:szCs w:val="24"/>
          <w:lang w:eastAsia="ru-RU"/>
        </w:rPr>
        <w:t>Луис Витт из Института социально-финансовых исследований определяет финансовую грамотность как «умение читать, анализировать, управлять и выделять те финансовые условия, которые влияют на материальное благополучие. Это включает в себя способность различать варианты финансовых решений, обсуждать денежные и финансовые вопросы без дискомфорта, строить планы на будущее, и грамотно реагировать на события, которые влияют на повседневную жизнь с финансовой точки зрения, в том числе события в мировой экономике»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/>
          <w:szCs w:val="24"/>
          <w:lang w:eastAsia="ru-RU"/>
        </w:rPr>
        <w:t>Финансовая грамотность (как формируемые в процессе обучения компетенции) включает три взаимосвязанных элемента: установки, знания и навыки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/>
          <w:szCs w:val="24"/>
          <w:lang w:eastAsia="ru-RU"/>
        </w:rPr>
        <w:t xml:space="preserve">Первая часть – </w:t>
      </w:r>
      <w:r>
        <w:rPr>
          <w:rFonts w:eastAsia="Times New Roman"/>
          <w:b/>
          <w:szCs w:val="24"/>
          <w:lang w:eastAsia="ru-RU"/>
        </w:rPr>
        <w:t>правильные установки</w:t>
      </w:r>
      <w:r>
        <w:rPr>
          <w:rFonts w:eastAsia="Times New Roman"/>
          <w:szCs w:val="24"/>
          <w:lang w:eastAsia="ru-RU"/>
        </w:rPr>
        <w:t xml:space="preserve"> – это базис финансовой грамотности. Речь идет о формировании культуры финансового поведения, которая начинается с планирования семейного бюджета, причем на длительную перспективу, и выработки стратегии реализации потребностей жизненного цикл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rFonts w:eastAsia="Times New Roman"/>
          <w:b/>
          <w:bCs/>
          <w:szCs w:val="24"/>
          <w:lang w:eastAsia="ru-RU"/>
        </w:rPr>
        <w:t>Необходимые знания</w:t>
      </w:r>
      <w:r>
        <w:rPr>
          <w:rFonts w:eastAsia="Times New Roman"/>
          <w:szCs w:val="24"/>
          <w:lang w:eastAsia="ru-RU"/>
        </w:rPr>
        <w:t> – принципы и схемы функционирования финансового рынка, понимание природы и функций финансовых институтов, инструментов, азы юридической и налоговой грамотности, понимание границ ответственности финансовых институтов перед клиентами и клиентов перед финансовыми институтами, владение минимальным финансовым словарем, включая понятия риска и доходности, дисконтирования, инфляции, понимание различий между наличными и безналичными платежами, и т.п.</w:t>
      </w:r>
    </w:p>
    <w:p>
      <w:pPr>
        <w:pStyle w:val="Normal"/>
        <w:shd w:fill="FFFFFF" w:val="clear"/>
        <w:spacing w:lineRule="auto" w:line="276"/>
        <w:ind w:firstLine="709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Необходимые навыки </w:t>
      </w:r>
      <w:r>
        <w:rPr>
          <w:rFonts w:eastAsia="Times New Roman"/>
          <w:szCs w:val="24"/>
          <w:shd w:fill="FFFFFF" w:val="clear"/>
          <w:lang w:eastAsia="ru-RU"/>
        </w:rPr>
        <w:t>– умение читать договор и понимать содержащуюся в нем информацию, сравнивать между собой предложения различных компаний, умение подавать претензию или жалобу в том случае, если его права нарушены, умение искать и находить информацию о финансовом рынке и т.п.</w:t>
      </w:r>
      <w:r>
        <w:rPr>
          <w:rStyle w:val="FootnoteCharacters"/>
          <w:rStyle w:val="FootnoteAnchor"/>
          <w:rFonts w:eastAsia="Times New Roman"/>
          <w:szCs w:val="24"/>
          <w:shd w:fill="FFFFFF" w:val="clear"/>
          <w:lang w:eastAsia="ru-RU"/>
        </w:rPr>
        <w:footnoteReference w:id="6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Реализация данной программы направлена на развитие следующих установок, знаний и навык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7"/>
        <w:gridCol w:w="6225"/>
      </w:tblGrid>
      <w:tr>
        <w:trPr>
          <w:tblHeader w:val="true"/>
          <w:trHeight w:val="16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 области финансовой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ы финансовой грамотност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азовый уровень для детей школьного возраста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 и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такое личный доход и знать пути его повы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 xml:space="preserve">Понимать, что такое личные расходы, знать общие принципы управления расходами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различия между расходами на товары и услуги первой необходимости и расходами на дополнительные нуж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влияние образования на последующую карьеру.</w:t>
            </w:r>
          </w:p>
          <w:p>
            <w:pPr>
              <w:pStyle w:val="Normal"/>
              <w:spacing w:lineRule="auto" w:line="276"/>
              <w:ind w:left="2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различать регулярные и нерегулярные источники доход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давать финансовую оценку расходам на различные  потребности и жел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оценить свои ежемесячные расходы.</w:t>
            </w:r>
          </w:p>
          <w:p>
            <w:pPr>
              <w:pStyle w:val="Normal"/>
              <w:autoSpaceDE w:val="false"/>
              <w:spacing w:lineRule="auto" w:line="276"/>
              <w:ind w:left="2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 важность  образования, которое обеспечит дохо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 разницу между базовыми потребностями и желаниями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планирование и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необходимость вести учет доходов и расход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kern w:val="2"/>
                <w:szCs w:val="24"/>
              </w:rPr>
              <w:t>Понимать, что решения о покупках могут быть приняты под влиянием рекламы и давлением окружения.</w:t>
            </w:r>
          </w:p>
          <w:p>
            <w:pPr>
              <w:pStyle w:val="Normal"/>
              <w:spacing w:lineRule="auto" w:line="276"/>
              <w:ind w:left="2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ть обязательные ежемесячные траты и актуальные потребности на данный момен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szCs w:val="24"/>
              </w:rPr>
              <w:t>Уметь вести запись доходов и расход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различать краткосрочные и долгосрочные потребности и определять приоритетные траты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/>
            </w:pPr>
            <w:r>
              <w:rPr>
                <w:szCs w:val="24"/>
              </w:rPr>
              <w:t>Осознавать необходимость учета и планирования своих доходов и расходов.</w:t>
            </w:r>
          </w:p>
        </w:tc>
      </w:tr>
      <w:tr>
        <w:trPr>
          <w:trHeight w:val="6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чные сбере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необходимость аккумулировать сбережения для будущих трат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принцип хранения денег на банковском счете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, что сбережения могут приносить доход.</w:t>
            </w:r>
          </w:p>
        </w:tc>
      </w:tr>
      <w:tr>
        <w:trPr>
          <w:trHeight w:val="11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меть откладывать деньги на определенные це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различать депозит (срочный вклад) и текущий счет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 важность сбережений.</w:t>
            </w:r>
          </w:p>
        </w:tc>
      </w:tr>
      <w:tr>
        <w:trPr>
          <w:trHeight w:val="70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едит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/>
            </w:pPr>
            <w:r>
              <w:rPr>
                <w:szCs w:val="24"/>
              </w:rPr>
              <w:t>Понимать, что такое кредит и почему он дается под процен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основные принципы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различия между дебетовой и кредитной картой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выделять плюсы и минусы использования кредита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 мотивы и цели (необходимость) получения кредита.</w:t>
            </w:r>
          </w:p>
          <w:p>
            <w:pPr>
              <w:pStyle w:val="Normal"/>
              <w:spacing w:lineRule="auto" w:line="276"/>
              <w:ind w:left="2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сти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такое инвестирование, в чем его отличие от сбережения и кредит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Знать основное правило инвестирования: чем выше доходность, темы выше риск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сравнивать доходность различных инвестиционных продуктов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риниматель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rPr>
                <w:szCs w:val="24"/>
              </w:rPr>
            </w:pPr>
            <w:r>
              <w:rPr>
                <w:szCs w:val="24"/>
              </w:rPr>
              <w:t>Понимать, что такое предпринимательств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ть виды и формы предпринимательск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ть особенности предпринимательской деятельности и схему организации собственного де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1" w:leader="none"/>
              </w:tabs>
              <w:spacing w:lineRule="auto" w:line="276"/>
              <w:ind w:left="28" w:hanging="0"/>
              <w:rPr/>
            </w:pPr>
            <w:r>
              <w:rPr>
                <w:szCs w:val="24"/>
              </w:rPr>
              <w:t>Понимать, что такое бухгалтерская отчётность</w:t>
            </w:r>
            <w:r>
              <w:rPr>
                <w:rFonts w:eastAsia="Times New Roman"/>
                <w:szCs w:val="24"/>
                <w:lang w:eastAsia="ru-RU"/>
              </w:rPr>
              <w:t>; бухгалтерская и экономическая прибыль от предпринимательской деятельности.</w:t>
            </w:r>
          </w:p>
        </w:tc>
      </w:tr>
      <w:tr>
        <w:trPr>
          <w:trHeight w:val="14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  <w:tab w:val="left" w:pos="397" w:leader="none"/>
              </w:tabs>
              <w:spacing w:lineRule="auto" w:line="276"/>
              <w:ind w:left="2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ть составлять бизнес-пла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  <w:tab w:val="left" w:pos="397" w:leader="none"/>
              </w:tabs>
              <w:spacing w:lineRule="auto" w:line="276"/>
              <w:ind w:left="28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ть представлять разработанные бизнес-планы.</w:t>
            </w:r>
          </w:p>
        </w:tc>
      </w:tr>
      <w:tr>
        <w:trPr>
          <w:trHeight w:val="14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kern w:val="2"/>
                <w:szCs w:val="24"/>
              </w:rPr>
              <w:t>Быть способным  реально оценивать свои возмож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Быть мотивированным на улучшение своего материального положения.</w:t>
            </w:r>
          </w:p>
        </w:tc>
      </w:tr>
      <w:tr>
        <w:trPr>
          <w:trHeight w:val="144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ах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основные задачи и принципы страхования.</w:t>
            </w:r>
          </w:p>
          <w:p>
            <w:pPr>
              <w:pStyle w:val="Normal"/>
              <w:spacing w:lineRule="auto" w:line="276" w:before="0" w:after="200"/>
              <w:ind w:left="2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различить какая именно страховка требуется в той или иной жизненной ситуации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252" w:hanging="360"/>
              <w:rPr>
                <w:szCs w:val="24"/>
              </w:rPr>
            </w:pPr>
            <w:r>
              <w:rPr>
                <w:szCs w:val="24"/>
              </w:rPr>
              <w:t>Осознавать необходимость использования страховых продуктов в различных сферах жизни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ки и финансовая безопас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такое финансовый рис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необходимость иметь финансовую подушку безопасности на случай чрезвычайных и кризисных жизненных ситуаций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252" w:hanging="360"/>
              <w:rPr>
                <w:szCs w:val="24"/>
              </w:rPr>
            </w:pPr>
            <w:r>
              <w:rPr>
                <w:szCs w:val="24"/>
              </w:rPr>
              <w:t>Уметь защитить личную информацию, в т.ч. в сети Интернет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kern w:val="2"/>
                <w:szCs w:val="24"/>
              </w:rPr>
              <w:t>Быть способным  реально оценивать свои возмож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, что деньги необходимо хранить в безопасном мест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szCs w:val="24"/>
              </w:rPr>
              <w:t>Развивать критическое мышление по отношению к рекламе финансовых продуктов и услуг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щита прав потреб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у потребителя есть как обязанности, так и права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находить информацию о продукте и осознавать назначение этой информации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, что права потребителя защищены.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е знания экономики и азы финансовой арифме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Знать типы основных финансовых организац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/>
            </w:pPr>
            <w:r>
              <w:rPr>
                <w:szCs w:val="24"/>
              </w:rPr>
              <w:t>Понимать, что наличные деньги – не единственная форма оплаты товаров и услуг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Знать о некоторых официальных финансовых документах (например, о выписке с банковского счета), услугах банкомата, кредитных картах, ваучерах и д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Знать, что процентные ставки и обменные курсы могут изменяться во времени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различать типы денег (наличные, пластиковые карты, чеки, купоны и т.д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отличать рекламу от информации о продукте или услуг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различать российские деньги и иностранную валют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переводить стоимость валюты с помощью курсов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Быть мотивированным на улучшение своего материального полож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являть активность и инициативу в поиске информации и ее обновлен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kern w:val="2"/>
                <w:szCs w:val="24"/>
              </w:rPr>
              <w:t>Обладать мотивацией, повышать свою финансовую грамотност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В соответствии с данной моделью компетенции в программе применяется технология модульного обучения. Комплексная дидактическая цель (повышение финансовой грамотности как компетентность) реализуется посредством интеграции курсов и дисциплин в законченные учебные модули, каждый из которых преимущественно направлен на развитие выделенных знаний, навыков, установок. Вместе с тем логическая взаимосвязь материала модулей, необходимость обеспечения их преемственности и закрепления полученных знаний и навыков способствует комплексному дополнению формируемых другими модулями знаний, навыков, установ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В рамках каждого модуля определены типичные для целевой аудитории риски, на снижение которых направлено повышение соответствующих знаний, навыков, установок. При этом в рамках каждого модуля формулируются знания, навыки и установки, необходимые для реализации соответствующей целевой устан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Модуль 1 «Основы финансовой грамотности» направлен на формирование установок, знаний и навыков предметных областей финансовой грамотности «Доходы и расходы», «Финансовое планирование и бюджет» и «Общие знания экономики и азы финансовой арифметики»</w:t>
      </w:r>
      <w:r>
        <w:rPr/>
        <w:t xml:space="preserve">. </w:t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7"/>
        <w:gridCol w:w="6225"/>
      </w:tblGrid>
      <w:tr>
        <w:trPr>
          <w:tblHeader w:val="true"/>
          <w:trHeight w:val="16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 области финансовой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ы финансовой грамотност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азовый уровень для детей школьного возраста</w:t>
            </w:r>
          </w:p>
        </w:tc>
      </w:tr>
      <w:tr>
        <w:trPr>
          <w:trHeight w:val="9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ы и расх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такое личный доход и знать пути его повышения.</w:t>
            </w:r>
          </w:p>
        </w:tc>
      </w:tr>
      <w:tr>
        <w:trPr>
          <w:trHeight w:val="9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 xml:space="preserve">Понимать, что такое личные расходы, знать общие принципы управления расходами. </w:t>
            </w:r>
          </w:p>
        </w:tc>
      </w:tr>
      <w:tr>
        <w:trPr>
          <w:trHeight w:val="9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различия между расходами на товары и услуги первой необходимости и расходами на дополнительные нужды</w:t>
            </w:r>
          </w:p>
        </w:tc>
      </w:tr>
      <w:tr>
        <w:trPr>
          <w:trHeight w:val="9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влияние образования на последующую карьеру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различать регулярные и нерегулярные источники дохода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давать финансовую оценку расходам на различные  потребности и желания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оценить свои ежемесячные расходы.</w:t>
            </w:r>
          </w:p>
        </w:tc>
      </w:tr>
      <w:tr>
        <w:trPr>
          <w:trHeight w:val="106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 важность  образования, которое обеспечит доходы.</w:t>
            </w:r>
          </w:p>
        </w:tc>
      </w:tr>
      <w:tr>
        <w:trPr>
          <w:trHeight w:val="106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 разницу между базовыми потребностями и желаниями.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планирование и бюдж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необходимость вести учет доходов и расходов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kern w:val="2"/>
                <w:szCs w:val="24"/>
              </w:rPr>
              <w:t>Понимать, что решения о покупках могут быть приняты под влиянием рекламы и давлением окружения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Знать обязательные ежемесячные траты и актуальные потребности на данный момент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szCs w:val="24"/>
              </w:rPr>
              <w:t>Уметь вести запись доходов и расходов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szCs w:val="24"/>
              </w:rPr>
              <w:t>Уметь различать краткосрочные и долгосрочные потребности и определять приоритетные траты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 необходимости учета и планирования своих доходов и расходов.</w:t>
            </w:r>
          </w:p>
        </w:tc>
      </w:tr>
      <w:tr>
        <w:trPr>
          <w:trHeight w:val="74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е знания экономики и азы финансовой арифмети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наличные деньги – не единственная форма оплаты товаров и услуг.</w:t>
            </w:r>
          </w:p>
        </w:tc>
      </w:tr>
      <w:tr>
        <w:trPr>
          <w:trHeight w:val="8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Знать, что обменные курсы могут изменяться во времени.</w:t>
            </w:r>
          </w:p>
        </w:tc>
      </w:tr>
      <w:tr>
        <w:trPr>
          <w:trHeight w:val="82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различать российские деньги и иностранную валюту.</w:t>
            </w:r>
          </w:p>
        </w:tc>
      </w:tr>
      <w:tr>
        <w:trPr>
          <w:trHeight w:val="83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переводить стоимость валюты с помощью курсов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Быть мотивированным на улучшение своего материального положения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являть активность и инициативу в поиске информации и ее обновлении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kern w:val="2"/>
                <w:szCs w:val="24"/>
              </w:rPr>
              <w:t>Обладать мотивацией, повышать свою финансовую грамотност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Модуль 2 «</w:t>
      </w:r>
      <w:r>
        <w:rPr/>
        <w:t xml:space="preserve">Сбережения и банки» направлен на формирование установок, знаний и навыков предметных областей финансовой грамотности «Личные сбережения», «Кредитование», «Инвестирование» и «Общие знания экономики и азы финансовой арифметики». </w:t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7"/>
        <w:gridCol w:w="6225"/>
      </w:tblGrid>
      <w:tr>
        <w:trPr>
          <w:tblHeader w:val="true"/>
          <w:trHeight w:val="16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 области финансовой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ы финансовой грамотност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азовый уровень для детей школьного возраста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чные сбереж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необходимость аккумулировать сбережения для будущих трат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принцип хранения денег на банковском счете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, что сбережения могут приносить доход.</w:t>
            </w:r>
          </w:p>
        </w:tc>
      </w:tr>
      <w:tr>
        <w:trPr>
          <w:trHeight w:val="84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меть откладывать деньги на определенные цели.</w:t>
            </w:r>
          </w:p>
        </w:tc>
      </w:tr>
      <w:tr>
        <w:trPr>
          <w:trHeight w:val="84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szCs w:val="24"/>
              </w:rPr>
              <w:t>Уметь различать депозит (срочный вклад) и текущий счет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 важность сбережений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едито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такое кредит и почему кредит дается под проценты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основные принципы кредитования.</w:t>
            </w:r>
          </w:p>
        </w:tc>
      </w:tr>
      <w:tr>
        <w:trPr>
          <w:trHeight w:val="7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различия между дебетовой и кредитной картой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выделять плюсы и минусы использования кредита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 мотивы и цели (необходимость) получения кредита.</w:t>
            </w:r>
          </w:p>
          <w:p>
            <w:pPr>
              <w:pStyle w:val="Normal"/>
              <w:spacing w:lineRule="auto" w:line="276"/>
              <w:ind w:left="2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естиро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такое инвестирование, в чем его отличие от сбережения и кредитования.</w:t>
            </w:r>
          </w:p>
        </w:tc>
      </w:tr>
      <w:tr>
        <w:trPr>
          <w:trHeight w:val="84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Знать основное правило инвестирования: чем выше доходность, темы выше риск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сравнивать доходность различных инвестиционных продуктов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7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е знания экономики и азы финансовой арифмети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Знать типы основных финансовых организаций.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наличные деньги – не единственная форма оплаты товаров и услуг.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Знать о некоторых официальных финансовых документах (например, о выписке с банковского счета), услугах банкомата, кредитных картах, ваучерах и др.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Знать, что процентные ставки могут изменяться во времени.</w:t>
            </w:r>
          </w:p>
        </w:tc>
      </w:tr>
      <w:tr>
        <w:trPr>
          <w:trHeight w:val="91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различать типы денег (наличные, пластиковые карты, чеки, купоны и т.д.)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Быть мотивированным на улучшение своего материального положения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являть активность и инициативу в поиске информации и ее обновлении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kern w:val="2"/>
                <w:szCs w:val="24"/>
              </w:rPr>
              <w:t>Обладать мотивацией, повышать свою финансовую грамотност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 xml:space="preserve">Модуль 3 «Предпринимательство и основы финансовой безопасности» направлен на формирование установок, знаний и навыков предметных областей финансовой грамотности «Предпринимательство», </w:t>
      </w:r>
      <w:r>
        <w:rPr/>
        <w:t xml:space="preserve">«Страхование», «Риски и финансовая безопасность» и «Общие знания экономики и азы финансовой арифметики». </w:t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7"/>
        <w:gridCol w:w="6225"/>
      </w:tblGrid>
      <w:tr>
        <w:trPr>
          <w:tblHeader w:val="true"/>
          <w:trHeight w:val="16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 области финансовой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ы финансовой грамотност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азовый уровень для детей школьного возраста</w:t>
            </w:r>
          </w:p>
        </w:tc>
      </w:tr>
      <w:tr>
        <w:trPr>
          <w:trHeight w:val="45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ринимательств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rPr>
                <w:szCs w:val="24"/>
              </w:rPr>
            </w:pPr>
            <w:r>
              <w:rPr>
                <w:szCs w:val="24"/>
              </w:rPr>
              <w:t>Понимать, что такое предпринимательство.</w:t>
            </w:r>
          </w:p>
        </w:tc>
      </w:tr>
      <w:tr>
        <w:trPr>
          <w:trHeight w:val="71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ть виды и формы предпринимательской деятельности.</w:t>
            </w:r>
          </w:p>
        </w:tc>
      </w:tr>
      <w:tr>
        <w:trPr>
          <w:trHeight w:val="928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ть особенности предпринимательской деятельности и схему организации собственного дела.</w:t>
            </w:r>
          </w:p>
        </w:tc>
      </w:tr>
      <w:tr>
        <w:trPr>
          <w:trHeight w:val="928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rPr>
                <w:szCs w:val="24"/>
              </w:rPr>
            </w:pPr>
            <w:r>
              <w:rPr>
                <w:szCs w:val="24"/>
              </w:rPr>
              <w:t>Понимать, что такое бухгалтерская отчётность</w:t>
            </w:r>
            <w:r>
              <w:rPr>
                <w:rFonts w:eastAsia="Times New Roman"/>
                <w:szCs w:val="24"/>
                <w:lang w:eastAsia="ru-RU"/>
              </w:rPr>
              <w:t>; бухгалтерская и экономическая прибыль от предпринимательской деятельности.</w:t>
            </w:r>
          </w:p>
        </w:tc>
      </w:tr>
      <w:tr>
        <w:trPr>
          <w:trHeight w:val="41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  <w:tab w:val="left" w:pos="397" w:leader="none"/>
              </w:tabs>
              <w:spacing w:lineRule="auto" w:line="276"/>
              <w:ind w:left="28" w:hanging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ть составлять бизнес-план.</w:t>
            </w:r>
          </w:p>
        </w:tc>
      </w:tr>
      <w:tr>
        <w:trPr>
          <w:trHeight w:val="60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  <w:tab w:val="left" w:pos="397" w:leader="none"/>
              </w:tabs>
              <w:spacing w:lineRule="auto" w:line="276"/>
              <w:ind w:left="28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ть представлять разработанные бизнес-планы.</w:t>
            </w:r>
          </w:p>
        </w:tc>
      </w:tr>
      <w:tr>
        <w:trPr>
          <w:trHeight w:val="7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kern w:val="2"/>
                <w:szCs w:val="24"/>
              </w:rPr>
              <w:t>Быть способным  реально оценивать свои возможности.</w:t>
            </w:r>
          </w:p>
        </w:tc>
      </w:tr>
      <w:tr>
        <w:trPr>
          <w:trHeight w:val="8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szCs w:val="24"/>
              </w:rPr>
              <w:t>Быть мотивированным на улучшение своего материального положения.</w:t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ах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основные задачи и принципы страхования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различить какая именно страховка требуется в той или иной жизненной ситуации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252" w:hanging="360"/>
              <w:rPr>
                <w:szCs w:val="24"/>
              </w:rPr>
            </w:pPr>
            <w:r>
              <w:rPr>
                <w:szCs w:val="24"/>
              </w:rPr>
              <w:t>Осознавать необходимость использования страховых продуктов в различных сферах жизни.</w:t>
            </w:r>
          </w:p>
        </w:tc>
      </w:tr>
      <w:tr>
        <w:trPr>
          <w:trHeight w:val="58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ки и финансовая безопас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такое финансовый риск.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 необходимость иметь финансовую подушку безопасности на случай чрезвычайных и кризисных жизненных ситуаций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/>
              <w:ind w:left="252" w:hanging="360"/>
              <w:rPr>
                <w:szCs w:val="24"/>
              </w:rPr>
            </w:pPr>
            <w:r>
              <w:rPr>
                <w:szCs w:val="24"/>
              </w:rPr>
              <w:t>Уметь защитить личную информацию, в т.ч. в сети Интернет.</w:t>
            </w:r>
          </w:p>
        </w:tc>
      </w:tr>
      <w:tr>
        <w:trPr>
          <w:trHeight w:val="9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kern w:val="2"/>
                <w:szCs w:val="24"/>
              </w:rPr>
              <w:t>Быть способным  реально оценивать свои возможности.</w:t>
            </w:r>
          </w:p>
        </w:tc>
      </w:tr>
      <w:tr>
        <w:trPr>
          <w:trHeight w:val="97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, что деньги необходимо хранить в безопасном месте.</w:t>
            </w:r>
          </w:p>
        </w:tc>
      </w:tr>
      <w:tr>
        <w:trPr>
          <w:trHeight w:val="97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szCs w:val="24"/>
              </w:rPr>
              <w:t>Развивать критическое мышление по отношению к рекламе финансовых продуктов и услуг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щита прав потреб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Понимать, что у потребителя есть как обязанности, так и права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находить информацию о продукте и осознавать назначение этой информации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Осознавать, что права потребителя защищены.</w:t>
            </w:r>
          </w:p>
        </w:tc>
      </w:tr>
      <w:tr>
        <w:trPr>
          <w:trHeight w:val="107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е знания экономики и азы финансовой арифме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Уметь отличать рекламу от информации о продукте или услуге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szCs w:val="24"/>
              </w:rPr>
              <w:t>Быть мотивированным на улучшение своего материального положения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являть активность и инициативу в поиске информации и ее обновлении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73" w:hanging="283"/>
              <w:rPr>
                <w:szCs w:val="24"/>
              </w:rPr>
            </w:pPr>
            <w:r>
              <w:rPr>
                <w:kern w:val="2"/>
                <w:szCs w:val="24"/>
              </w:rPr>
              <w:t>Обладать мотивацией, повышать свою финансовую грамотност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Каждый модуль является законченным блоком информации и включае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1) Пояснительную записку в составе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szCs w:val="24"/>
        </w:rPr>
        <w:t xml:space="preserve">цели и задачи обучения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szCs w:val="24"/>
        </w:rPr>
        <w:t>результаты освоения программы модул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szCs w:val="24"/>
        </w:rPr>
        <w:t>обоснование форм и методов обуч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  <w:t>требования к техническому оснащению учеб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 xml:space="preserve">2) Учебно-тематический план, детализированный по отдельным тема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3) Квалификационные требования к привлекаемым преподавателя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4) Содержание учеб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5) Список литера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6) Тестовые задания входного контроля и для контроля усвоения материала учебного моду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 xml:space="preserve">7) Глоссар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8) Методические рекомендации для преподавателей, обеспечивающие необходимое качество препода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9) Комплект рабочих материалов, представляемых обучаем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Мотивационная модель к освоению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 xml:space="preserve">Мотивационная модель повышения компетенций целевой аудитории в рамках настоящей программы основана на доведении до обучающихся необходимости осознания ответственности за личную или семейную финансовую безопасность и снижения неоправданных ожиданий как в объеме социальных обязательств государства, так и в отношении компенсации финансовых и материальных потерь домохозяй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Реализация мотивационной модели в процессе обучения обеспечи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1) формулировкой и доведением до аудитории целевых установо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2) обеспечением объема учебного материала, необходимого для освоения базовых знаний и получения первоначального уровня умений, адаптацией материала к уровню целевой ауд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3) представлением возможности для самостоятельного углубления полученных знаний. В учебный материал включены ссылки на источники информации, при помощи которых полученные знания и умения могут быть развиты самостоятельно, прежде всего представителями аудитории, заинтересованными в повышении финансовой грамо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4) формулированием квалификационных требований к привлекаемым преподавателям, включающих в себя как необходимый уровень профессиональных знаний, так и уровень владения современными образовательными технологиями, опыт взаимодействия с аудиторией при реализации программ финансовой грамо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5) выбором и обоснованием форм обучения, использованием в учебном процессе современных образовательных технологий, обеспечением обратной связи аудитории с преподава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Обоснование форм и методов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szCs w:val="24"/>
        </w:rPr>
        <w:t xml:space="preserve">Необходимым условием реализации программы является адекватная методика, которая предполагает использование активных и интерактивных методов и приемов наряду с традиционными формами проведения зан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В соответствии с техническим заданием формами учебных занятий могут являться лекции, семинары, практикумы и консультации. Обоснование используемых видов занятий основывается на следующих определен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 xml:space="preserve">Лекция – устное систематическое и последовательное изложение материала в рамках учебного модуля. В соответствии с техническим заданием продолжительность 1 лекционного занятия не превышает 30 минут. За время лекций аудитории даются базовые знания в соответствии с целевой установкой модуля. Основные формулировки базовых знаний отражаются в учебных материалах, представляемых обучающимся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Данный вид занятий не согласуется с особенностями и уровнем подготовки целевой аудитории, мотивационной моделью программы. В связи с этим полноценные лекции в качестве формы учебных занятий в программе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Семинар как форма организации учебного занятия предполагает представление обучающимися сообщений, докладов, рефератов в соответствии с заданными темами и их дальнейшее обсуждение и оценку. Такая форма занятий предполагает обязательную самостоятельную работу обучающихся, а также ограничивает роль преподавателя функциями координатора и модератора. Данный вид занятий не согласуется с особенностями и уровнем подготовки целевой аудитории, мотивационной моделью программы, а также выходит за временные рамки учебных модулей. В связи с этим семинары в качестве формы учебных занятий в программе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bCs/>
          <w:szCs w:val="24"/>
        </w:rPr>
        <w:t>Программой предусмотрены комбинированные занятия, занятия-игры, практикумы, под которыми понимается практическое занятие с детальным разбором ситуации  и принятием решений на основе реальной финансовой информации, что способствует усвоению теоретических знаний, поддерживает у школьников высокий познавательный интерес к изучаемому  курсу, облегчает и ускоряет усвоение материала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Комбинированное занятие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  <w:u w:val="single"/>
        </w:rPr>
        <w:t>Фазы комбинированного занятия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Организационно – психологический момент – улыбка, шутка, игровое начало, бодрость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Диагностика успешности, разнообразие форм и приемов, дифференцированный подход, использование микрогрупповых форм работ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еподаватель организует познавательную деятельность и активность обучающихся в связи с использованием нового материала, использует закрепляющие микрозадания, метод плацебо (в ходе объяснения педагог обещает допустить ряд ошибок, а дети должны их найти), выдачу тезисов до занятия, метод графической записи, звуковой, моторной, визуальный, осязательный ряд. Дискуссия. Стимулирование поиска обучающимися опережающих идей и решений и т.д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озволяет обсудить главные, основные вопросы. Наиболее интересные линии и направления изучаемого материала опираются не на аппарат памяти, а предполагают возможность для каждого обучающегося выступить со своим мнением, пониманием, подходо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еподаватель подбирается к этапу закрепления знаний и умений в течение всего занятия, увлекает, заинтересовывает обучающихся, авансом стимулирует их будущую деятельность, ищет вариативные обычные, поисковые и творческие задания, которые должны быть для обучающихся интересны, значительны, разнообразны, соответствовать уровню притязаний, знаний, интересов и развития каждого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Занятие – игра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>Учебная игра – это обучающая игра, для которой характерно, что игровой процесс сопровождается усвоением игроками содержания обучения. Игра по содержанию, учение по форме. Но она всегда должна оставаться игрой. Связь с содержанием обучения достигается в ней не в результате механического введения учебного материала в ткань уже готовой игры, а путём специального проектирования содержания учебной игры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>Типология учебных игр:</w:t>
      </w:r>
    </w:p>
    <w:p>
      <w:pPr>
        <w:pStyle w:val="Style23"/>
        <w:numPr>
          <w:ilvl w:val="1"/>
          <w:numId w:val="1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Проблемные;</w:t>
      </w:r>
    </w:p>
    <w:p>
      <w:pPr>
        <w:pStyle w:val="Style23"/>
        <w:numPr>
          <w:ilvl w:val="1"/>
          <w:numId w:val="1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Соревновательные;</w:t>
      </w:r>
    </w:p>
    <w:p>
      <w:pPr>
        <w:pStyle w:val="Style23"/>
        <w:numPr>
          <w:ilvl w:val="1"/>
          <w:numId w:val="1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Формальные;</w:t>
      </w:r>
    </w:p>
    <w:p>
      <w:pPr>
        <w:pStyle w:val="Style23"/>
        <w:numPr>
          <w:ilvl w:val="1"/>
          <w:numId w:val="1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Имитационные;</w:t>
      </w:r>
    </w:p>
    <w:p>
      <w:pPr>
        <w:pStyle w:val="Style23"/>
        <w:numPr>
          <w:ilvl w:val="1"/>
          <w:numId w:val="1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Ролевые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Игра, учение и труд являются основными видами деятельности человека. При этом игра готовит ребёнка, как к учению, так и к труду, сама являясь одновременно и учением и трудом. 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>В процессе игр дети приобретают самые различные знания о предметах и явлениях окружающего мира. Игра развивает детскую наблюдательность и способность определять свойства предметов, выявлять их существенные признак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Учебная игра выполняет несколько функций: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обучающую (способствует приобретению знаний, а также формированию иноязычных навыков и умений в рамках одной или нескольких учебных тем)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мотивационно-побудительную (мотивирует и стимулирует учебно-воспитательную деятельность: оказывает положительное воздействие на личность обучаемого, расширяет его кругозор, развивает мышление, творческую активность и т. д.)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 ориентирующую (учит ориентироваться в конкретной ситуации и отбирать необходимые вербальные и невербальные средства общения);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 компенсаторную (компенсирует отсутствие или недостаток практики, приближает учебную деятельность к условиям реальной жизни)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Обучающие игры помогают снять усталость, преодолеть психологические барьеры. Их использование повышает интерес к предмету, позволяет сконцентрировать внимание на главном – овладении умениями, знаниями в процессе естественной ситуации общения во время игры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Место игры в ходе занятия, а также её продолжительность зависят от множества факторов, которые необходимо учитывать при планировании занятия. К назначенным факторам относятся: уровень подготовки обучающихся, степень их обучаемости, степень сложности изучаемого или контролируемого материала, а так же конкретные цели, задачи и условия определённого учебного занятия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Таким образом, игры оказывают большое влияние на умственное развитие детей, совершенствуя их мышление, внимание, творческое воображение. 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Поддерживать детский интерес, развивать интеллектуальные умения и способности, вызывать желание проявлять себя возможно для данной целевой аудитории с использование элементов, приемов, методов нестандартного занятия в традиционном занятии: составление таблиц, опорных схем, конспектов, работа со словариками дат, составление кроссвордов, ролевая и дидактическая игра, иллюстрация. Такие задания позволяют обучающемуся полнее раскрыть собственную индивидуальность и выявить пробелы в знаниях, выявить проблемы в их усвоении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При реализации образовательного курса должны использоваться такие методы обучения, которые будут способствовать самореализации личности обучающихся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ричем самореализация обучающихся в учебной деятельности возможна при следующих условиях: наличие групповой работы; взаимодействие обучающихся между собой, с преподавателем, с учебной информацией. Данным условиям соответствует использование в учебной деятельности интерактивных методов обучения, которые представляют собой систему правил организации продуктивного взаимодействия обучающихся между собой, с преподавателем, с учебной литературой, при котором происходит освоение нового опыта, получение новых знаний и предоставляется возможность для самореализации личности обучающихся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нтеракция обозначается, как способность взаимодействовать или находиться в режиме беседы, диалога с чем-либо (например, компьютером) или кем-либо (человеком).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спользование интерактивных методов обучения предполагает следующую логику учебной деятельности: мотивация – формирование нового опыта – его осмысление через применение – рефлексия. Причем формирование нового опыта осуществляется с учетом имеющегося опыта, создания проблемных диалогических ситуаций, образующихся на основе возникающих противоречий, рождения новых познавательных мотивов и интересов.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Интерактивные методы обучения характеризует обязательная работа в малых группах на основе кооперации и сотрудничества. Интерактивные методы обучения основаны на игровых формах обучения, при которых проявляется активность обучающихся, осуществляется аккумуляция и передача социального опыта, создаются условия для более полной самореализации личности обучающихся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Разработанный курс программы предполагает использование следующих интерактивных методов обучения: дискуссионные методы (диалог, групповая дискуссия, разбор и анализ жизненных ситуаций); игровые методы (дидактические игры, творческие игры, в том числе деловые, ролевые игры, организационно - деятельностные игры, контригр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Весь этот арсенал методических приемов будет способствовать всестороннему развитию подростка, раскрытию его способностей, для положительного эмоционального поля, которое способствует процессу запоминания, развивает память. И обучающийся проявится – начнет работать его фантазия, он самостоятельно будет искать ответ на вопрос, обретет свой взгляд на известные факты и явления, тем самым расширит свои знания, установив связи, сходства и различия событий. Именно в такой игровой среде происходит многократное повторение предметного материала по желанию подростка в различных его сочетаниях и формах, а не по традиционной необходимости заучивания и запоминания. Эта положительно заряженная эмоциональная среда поможет проявиться обучающимся и  активизирует их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Консультации предполагают личное общение преподавателя с представителями аудитории по частным вопросам. С учетом психологических особенностей целевой аудитории (нежелание публичного обсуждения личных вопросов) такая форма занятий представляется малоэффективной. Ответы на вопросы предполагается включить в программу занятий (заключительная часть) без выделения консультаций в качестве ф</w:t>
      </w:r>
      <w:bookmarkStart w:id="0" w:name="_GoBack"/>
      <w:bookmarkEnd w:id="0"/>
      <w:r>
        <w:rPr>
          <w:szCs w:val="24"/>
        </w:rPr>
        <w:t>ормы обучения. При этом методические материалы для преподавателей включают в себя ответы на часто задаваемые вопросы, адаптированные для уровня подготовки слуш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Форма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 xml:space="preserve">В соответствии с модульным принципом построения учебной программы для каждого учебного модуля разработаны тестовые вопросы, охватывающие базовые знания и позволяющие оценить умения в соответствии с целевой установкою каждого моду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 xml:space="preserve">В связи с этим программой предусматривается проведение входного и выходного тестирования продолжительностью 1 академический час каждое, включающего в себя оценку уровня компетенций, соответствующих программе каждого из модулей. 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Комплект тестов включает в себя 6 отдельных тестовых заданий, одни из которых используется для входного, другие – для выходного контроля. Знания обучающихся по результатам тестирования оцениваются по следующей шкале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менее 30%</w:t>
        <w:tab/>
        <w:t>неудовлетворительно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30 – 55%</w:t>
        <w:tab/>
        <w:t>удовлетворительно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55 – 75%</w:t>
        <w:tab/>
        <w:t>хорошо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более 75%</w:t>
        <w:tab/>
        <w:t>отлично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Оценка эффективности изучения программы производится раздельно по вопросам каждого модуля на основании изменения среднего по группе обучаемых результата входного и выходного тестирования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менее 20%</w:t>
        <w:tab/>
        <w:t>низкая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20 – 50%</w:t>
        <w:tab/>
        <w:t>средняя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свыше 50%</w:t>
        <w:tab/>
        <w:t>высок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В качестве дополнительного выходного контроля возможно использовать опрос обучающихся по завершении изучения каждого модуля. Опрос проводится на основании листов, в которых обучаемые самостоятельно оценивают степень усвоения отдельных вопросов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  <w:t>достаточная степен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  <w:t>требуются дополнительная информац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  <w:t>недостаточная степень (требуется повторение обуч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Результаты самоконтроля знаний обучающихся анализируются и используются при корректировке учебной программы на этапе апробации, а также для оценки качества работы отдельных преподав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>Учебный пл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4"/>
        </w:rPr>
        <w:t>Общий учебный план программы рассчитан на 96 академических часов занятий, включая по 2 часа на входное и выходное тестирование по каждому из трех моду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48"/>
        <w:gridCol w:w="960"/>
        <w:gridCol w:w="2627"/>
        <w:gridCol w:w="1014"/>
        <w:gridCol w:w="70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е, тема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176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бинированные занятия с использованием интерактивных и игровых мет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3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у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 1 «Основы финансовой грамот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2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Введение. Входное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Потребности и бл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Ры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нь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4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ходы и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ходное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 2 «Сбережения и бан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2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ведение. Входное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ан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фля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ад и депоз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ред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4"/>
              </w:rPr>
              <w:t>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ве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еньги и банки в век электро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ходное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 3 «Предпринимательство и основы финансовой безопас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1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ведение. Входное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едпринимательство и рис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трах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кла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щита прав потреб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ыходное 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6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Механизм привлечения слушателей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Контингент обучаемых обеспечивается проведением информационной компании. В рамках информационной компании целевая аудитория информируется о составе программы, сроках и продолжительности обучения, представляется контактная информация для записи. Информирование целевой аудитории будет происходить через </w:t>
      </w:r>
      <w:r>
        <w:rPr>
          <w:color w:val="000000"/>
          <w:szCs w:val="24"/>
          <w:shd w:fill="FFFFFF" w:val="clear"/>
        </w:rPr>
        <w:t xml:space="preserve">выход в школы на классные часы, на внутришкольные кружки, на родительские собрания. </w:t>
      </w:r>
      <w:r>
        <w:rPr>
          <w:szCs w:val="24"/>
        </w:rPr>
        <w:t xml:space="preserve">Проведение информационной кампании осуществляется с привлечением следующих информационных ресурсов: 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1. Электронные ресурсы (официальные сайты) исполнителей:</w:t>
      </w:r>
    </w:p>
    <w:p>
      <w:pPr>
        <w:pStyle w:val="Style20"/>
        <w:numPr>
          <w:ilvl w:val="0"/>
          <w:numId w:val="4"/>
        </w:numPr>
        <w:spacing w:lineRule="auto" w:line="276"/>
        <w:rPr>
          <w:szCs w:val="24"/>
        </w:rPr>
      </w:pPr>
      <w:r>
        <w:rPr>
          <w:szCs w:val="24"/>
        </w:rPr>
        <w:t xml:space="preserve">ГБОУ СПО «ВЭТК» </w:t>
      </w:r>
      <w:hyperlink r:id="rId2">
        <w:r>
          <w:rPr>
            <w:rStyle w:val="InternetLink"/>
            <w:szCs w:val="24"/>
          </w:rPr>
          <w:t>http://</w:t>
        </w:r>
        <w:r>
          <w:rPr>
            <w:rStyle w:val="InternetLink"/>
            <w:szCs w:val="24"/>
            <w:lang w:val="en-GB"/>
          </w:rPr>
          <w:t>vgetc</w:t>
        </w:r>
        <w:r>
          <w:rPr>
            <w:rStyle w:val="InternetLink"/>
            <w:szCs w:val="24"/>
          </w:rPr>
          <w:t>.ru/</w:t>
        </w:r>
      </w:hyperlink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2. Информационные ресурсы:</w:t>
      </w:r>
    </w:p>
    <w:p>
      <w:pPr>
        <w:pStyle w:val="Style20"/>
        <w:numPr>
          <w:ilvl w:val="0"/>
          <w:numId w:val="2"/>
        </w:numPr>
        <w:spacing w:lineRule="auto" w:line="276"/>
        <w:rPr>
          <w:szCs w:val="24"/>
          <w:lang w:val="en-US"/>
        </w:rPr>
      </w:pPr>
      <w:r>
        <w:rPr>
          <w:caps/>
          <w:szCs w:val="24"/>
          <w:lang w:val="en-US"/>
        </w:rPr>
        <w:t>volgograd.ru</w:t>
      </w:r>
      <w:r>
        <w:rPr>
          <w:szCs w:val="24"/>
          <w:lang w:val="en-US"/>
        </w:rPr>
        <w:t xml:space="preserve">. </w:t>
      </w:r>
      <w:hyperlink r:id="rId3">
        <w:r>
          <w:rPr>
            <w:rStyle w:val="InternetLink"/>
            <w:szCs w:val="24"/>
            <w:lang w:val="en-US"/>
          </w:rPr>
          <w:t>http://www.volgograd.ru/forum/education/</w:t>
        </w:r>
      </w:hyperlink>
      <w:r>
        <w:rPr>
          <w:szCs w:val="24"/>
          <w:lang w:val="en-GB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Региональный центр финансовой грамотности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fingram</w:t>
      </w:r>
      <w:r>
        <w:rPr>
          <w:szCs w:val="24"/>
        </w:rPr>
        <w:t>34.</w:t>
      </w:r>
      <w:r>
        <w:rPr>
          <w:szCs w:val="24"/>
          <w:lang w:val="en-US"/>
        </w:rPr>
        <w:t>ru</w:t>
      </w:r>
      <w:r>
        <w:rPr>
          <w:szCs w:val="24"/>
        </w:rPr>
        <w:t xml:space="preserve">/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Также предполагается направить информационные письма о проведении программы обучения в комитет образования и науки Волгоградской области и комитет финансов Волгоградской области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Мероприятия по проведению информационной кампании по привлечению слушателей проводятся периодически в течение срока исполнения реализации проекта с пополнением и обновлением информационной базы по итогам обучения групп слушателей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В ходе обучения обучающиеся обеспечиваются комплектами рабочих материалов, содержащими полный объем информации, включаемой в учебные модули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Распоряжение Правительства РФ от 17.11.2008 № 1662-р «О Концепции долгосрочного социально-экономического развития Российской Федерации на период до 2020 года»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 xml:space="preserve"> </w:t>
      </w:r>
      <w:r>
        <w:rPr>
          <w:szCs w:val="24"/>
          <w:lang w:eastAsia="ru-RU"/>
        </w:rPr>
        <w:t>Распоряжение Правительства РФ от 29.12.2008 № 2043-р «Об утверждении Стратегии развития финансового рынка Российской Федерации на период до 2020 года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ая целевая программа Волгоградской области «Повышение уровня финансовой грамотности населения и развитие финансового образования в Волгоградской области на 2011-2015 годы» (Постановление Администрации Волгоградской области от 14.12.2010 г. № 617-п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ьная программа «Повышение уровня финансовой грамотности населения в Волгоградской области» на 2014-2016 годы (</w:t>
      </w:r>
      <w:r>
        <w:rPr>
          <w:color w:val="000000"/>
          <w:sz w:val="24"/>
          <w:szCs w:val="24"/>
          <w:shd w:fill="FFFFFF" w:val="clear"/>
        </w:rPr>
        <w:t>Постановление Правительства Волгоградской области от 24 марта 2014 г. N 118-п</w:t>
      </w:r>
      <w:r>
        <w:rPr>
          <w:color w:val="000000"/>
          <w:sz w:val="24"/>
          <w:szCs w:val="24"/>
        </w:rPr>
        <w:t>)</w:t>
      </w:r>
    </w:p>
  </w:footnote>
  <w:footnote w:id="6">
    <w:p>
      <w:pPr>
        <w:pStyle w:val="Heading2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Повышение финансовой грамотности населения: международный опыт и российская практика / Д.Н. </w:t>
      </w:r>
      <w:r>
        <w:rPr>
          <w:rStyle w:val="StrongEmphasis"/>
          <w:b/>
          <w:sz w:val="24"/>
          <w:szCs w:val="24"/>
          <w:shd w:fill="FFFFFF" w:val="clear"/>
        </w:rPr>
        <w:t xml:space="preserve">Демидов, А.В. Зеленцова, Е.А. Блискавка. Режим электронного доступа http://www.finansy.ru/st/post_1337760050.html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римбетова С., Маджуга А. Г., Ахметжан Б. Использование интерактивных (диалоговых) технологий обучения в процессе творческого саморазвития личности учащегося // Вестник высшей школы «Альма-Матер». 2003. № 11. С. 48–5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ина В. В. Интерактивные педагогические технологии в подготовке учителя как способ развития его профессиональной компетентности / ROSSICA OLOMUCENSIA XLVI-II, 2008. С. 241–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Пояснения Знак"/>
    <w:qFormat/>
    <w:rPr>
      <w:rFonts w:ascii="Arial" w:hAnsi="Arial" w:cs="Arial"/>
      <w:bCs/>
      <w:i/>
      <w:szCs w:val="24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ветствие"/>
    <w:basedOn w:val="Normal"/>
    <w:next w:val="Normal"/>
    <w:qFormat/>
    <w:pPr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" w:cs="Times New Roman CYR"/>
      <w:b/>
      <w:sz w:val="20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Пояснения"/>
    <w:basedOn w:val="Normal"/>
    <w:qFormat/>
    <w:pPr>
      <w:spacing w:lineRule="auto" w:line="288"/>
      <w:ind w:left="284" w:firstLine="425"/>
    </w:pPr>
    <w:rPr>
      <w:rFonts w:ascii="Arial" w:hAnsi="Arial" w:cs="Arial"/>
      <w:bCs/>
      <w:i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getc.ru/" TargetMode="External"/><Relationship Id="rId3" Type="http://schemas.openxmlformats.org/officeDocument/2006/relationships/hyperlink" Target="http://www.volgograd.ru/forum/educatio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5:00Z</dcterms:created>
  <dc:creator>Константин</dc:creator>
  <dc:description/>
  <cp:keywords/>
  <dc:language>en-US</dc:language>
  <cp:lastModifiedBy>1</cp:lastModifiedBy>
  <cp:lastPrinted>2015-03-25T15:31:00Z</cp:lastPrinted>
  <dcterms:modified xsi:type="dcterms:W3CDTF">2015-08-26T20:25:00Z</dcterms:modified>
  <cp:revision>9</cp:revision>
  <dc:subject/>
  <dc:title/>
</cp:coreProperties>
</file>