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670"/>
        <w:gridCol w:w="326"/>
        <w:gridCol w:w="4635"/>
      </w:tblGrid>
      <w:tr>
        <w:trPr>
          <w:trHeight w:val="107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уицидальное поведение у детей и подростк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70C0"/>
                <w:u w:val="single"/>
              </w:rPr>
            </w:pPr>
            <w:r>
              <w:rPr>
                <w:b/>
                <w:color w:val="0070C0"/>
                <w:u w:val="single"/>
              </w:rPr>
              <w:t>Основные мотив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Переживание обиды, одиночества, непонима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Действительная или мнимая утра любви родителей, неразделенное чувство и ревность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Переживания, связанные со смертью, разводом или уходом родителей из семь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Чувство вины, стыда, оскорбленного самолюб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Боязнь позора, унижения, насмешек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Страх наказания, нежелания изменитьс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Любовные неудачи, сексуальные эксцессы, беременность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Чувство мести, злоб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Желание привлечь к себе внимание, вызвать сочувствие, уйти от трудной ситуаци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Сочувствие или подражание товарищам, героям книг, фильмов.</w:t>
            </w:r>
          </w:p>
          <w:p>
            <w:pPr>
              <w:pStyle w:val="Normal"/>
              <w:rPr>
                <w:b/>
                <w:b/>
                <w:color w:val="984806"/>
                <w:lang w:val="en-US" w:eastAsia="en-US"/>
              </w:rPr>
            </w:pPr>
            <w:r>
              <w:rPr>
                <w:b/>
                <w:color w:val="98480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-23495</wp:posOffset>
                      </wp:positionV>
                      <wp:extent cx="2983230" cy="2516505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0375" cy="253365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бщероссийский детский телефон доверия 8-800-2000-112 (бесплатно и круглосуточно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ГКУ СО "Волгоградский областной ЦПППН" 400007, г. Волгоград, ул.Таращанцев, 1А</w:t>
                                    <w:br/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те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8442) 76-24-24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с (8442) 76-19-35</w:t>
                                    <w:br/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obl-semya1@yandex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ГАУ ДПО ВГА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respsi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</w:rPr>
                                      <w:t>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КУЗ «Волгоградская областная детская клиническая психиатрическая больница</w:t>
                                  </w:r>
                                  <w:r>
                                    <w:rPr/>
                                    <w:t xml:space="preserve">» </w:t>
                                  </w:r>
                                  <w:r>
                                    <w:rPr>
                                      <w:b/>
                                    </w:rPr>
                                    <w:t>тел.</w:t>
                                  </w:r>
                                  <w:r>
                                    <w:rPr/>
                                    <w:t xml:space="preserve"> (8442)24-73-13; </w:t>
                                  </w:r>
                                  <w:r>
                                    <w:rPr>
                                      <w:b/>
                                    </w:rPr>
                                    <w:t>тел.</w:t>
                                  </w:r>
                                  <w:r>
                                    <w:rPr/>
                                    <w:t>(8442)36-27-77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-72-2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6.25pt;height:199.5pt;mso-wrap-distance-left:9.05pt;mso-wrap-distance-right:9.05pt;mso-wrap-distance-top:0pt;mso-wrap-distance-bottom:0pt;margin-top:-1.85pt;mso-position-vertical-relative:text;margin-left:6.9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бщероссийский детский телефон доверия 8-800-2000-112 (бесплатно и круглосуточн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ГКУ СО "Волгоградский областной ЦПППН" 400007, г. Волгоград, ул.Таращанцев, 1А</w:t>
                              <w:br/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те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8442) 76-24-24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с (8442) 76-19-35</w:t>
                              <w:br/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obl-semya1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АУ ДПО ВГАП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respsi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КУЗ «Волгоградская областная детская клиническая психиатрическая больница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b/>
                              </w:rPr>
                              <w:t>тел.</w:t>
                            </w:r>
                            <w:r>
                              <w:rPr/>
                              <w:t xml:space="preserve"> (8442)24-73-13; </w:t>
                            </w:r>
                            <w:r>
                              <w:rPr>
                                <w:b/>
                              </w:rPr>
                              <w:t>тел.</w:t>
                            </w:r>
                            <w:r>
                              <w:rPr/>
                              <w:t>(8442)36-27-77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-72-2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i/>
                <w:color w:val="C00000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851535</wp:posOffset>
                      </wp:positionV>
                      <wp:extent cx="1514475" cy="258445"/>
                      <wp:effectExtent l="6985" t="6985" r="1905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258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540" w:leader="none"/>
                                    </w:tabs>
                                    <w:overflowPunct w:val="false"/>
                                    <w:bidi w:val="0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ля этого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4.15pt;margin-top:67.05pt;width:119.2pt;height:20.3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этого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i/>
                <w:color w:val="C00000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90805</wp:posOffset>
                      </wp:positionV>
                      <wp:extent cx="2924175" cy="1123950"/>
                      <wp:effectExtent l="19685" t="38735" r="44450" b="615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1123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5046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гнитивные индикатор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13.65pt;margin-top:7.15pt;width:230.2pt;height:88.4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гнитивные индикаторы</w:t>
                            </w:r>
                          </w:p>
                        </w:txbxContent>
                      </v:textbox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Негативная оценка своей личности, мира, будущего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азрешающие установки относительно суицидального поведения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Представление о мире как месте потерь и разочарований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«Туннельное видение» - неспособность увидеть иные приемлемые пути решения проблемы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Наличие суицидальных мыслей, намерений, планов. Чем обстоятельнее разработан план, тем выше вероятность его реализации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Невнимательность, рассеянность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Медленная маловыразительная речь.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9975" cy="18351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8255</wp:posOffset>
                      </wp:positionV>
                      <wp:extent cx="3086100" cy="914400"/>
                      <wp:effectExtent l="6350" t="11430" r="26035" b="342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914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438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5e0b3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a8d08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1F3864"/>
                                      <w:lang w:val="ru-RU" w:bidi="ar-SA"/>
                                    </w:rPr>
                                    <w:t xml:space="preserve">Индикаторы суицидального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1F3864"/>
                                      <w:lang w:val="ru-RU" w:bidi="ar-SA"/>
                                    </w:rPr>
                                    <w:t>рис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65pt;margin-top:0.65pt;width:242.95pt;height:71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1F3864"/>
                                <w:lang w:val="ru-RU" w:bidi="ar-SA"/>
                              </w:rPr>
                              <w:t xml:space="preserve">Индикаторы суицидаль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1F3864"/>
                                <w:lang w:val="ru-RU" w:bidi="ar-SA"/>
                              </w:rPr>
                              <w:t>рис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5e0b3"/>
                      <v:stroke color="#a8d08d" weight="12600" joinstyle="miter" endcap="flat"/>
                      <v:shadow on="t" obscured="f" color="#3756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1905</wp:posOffset>
                      </wp:positionV>
                      <wp:extent cx="914400" cy="914400"/>
                      <wp:effectExtent l="214630" t="0" r="400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569400">
                                <a:off x="0" y="0"/>
                                <a:ext cx="914400" cy="9144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ed7d31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#ed7d31" stroked="t" o:allowincell="t" style="position:absolute;margin-left:203.45pt;margin-top:0.1pt;width:71.95pt;height:71.95pt;mso-wrap-style:none;v-text-anchor:middle;rotation:109" type="_x0000_t73">
                      <v:fill o:detectmouseclick="t" type="solid" color2="#1282ce"/>
                      <v:stroke color="#f2f2f2" weight="38160" joinstyle="miter" endcap="flat"/>
                      <v:shadow on="t" obscured="f" color="#823b0b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1F3864"/>
                <w:u w:val="single"/>
              </w:rPr>
            </w:pPr>
            <w:r>
              <w:rPr>
                <w:b/>
                <w:color w:val="1F3864"/>
              </w:rPr>
              <w:t xml:space="preserve">             </w:t>
            </w:r>
            <w:r>
              <w:rPr>
                <w:b/>
                <w:color w:val="1F3864"/>
                <w:u w:val="single"/>
              </w:rPr>
              <w:t>Поведенческие индикаторы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Злоупотребление психоактивными веществами, алкоголем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скейп-реакции (уход из дома и т.п.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амоизоляция от других людей и жизни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Любые внезапные изменения в поведении и настроении, особенно отдаляющие от близких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аличие примера суицида в ближайшем окружении, а также среди значимых взрослых или сверстников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«Приведение дел в порядок» (завещания, письма родственникам и т.п.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зменение привычек, например, несоблюдение правил личной гигиены, ухода за внешностью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клонность к неоправданно рискованным поступкам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сставание с дорогими вещами, деньгами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b/>
                <w:b/>
                <w:color w:val="0020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290195</wp:posOffset>
                      </wp:positionV>
                      <wp:extent cx="3214370" cy="2216150"/>
                      <wp:effectExtent l="287655" t="6350" r="19685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440" cy="2216160"/>
                              </a:xfrm>
                              <a:prstGeom prst="cloudCallout">
                                <a:avLst>
                                  <a:gd name="adj1" fmla="val -55490"/>
                                  <a:gd name="adj2" fmla="val 4475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5e0b3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a8d08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833C0B"/>
                                      <w:lang w:val="ru-RU" w:bidi="ar-SA"/>
                                    </w:rPr>
                                    <w:t xml:space="preserve">Бытует миф, что если подросток говорит об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833C0B"/>
                                      <w:lang w:val="ru-RU" w:bidi="ar-SA"/>
                                    </w:rPr>
                                    <w:t>это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833C0B"/>
                                      <w:lang w:val="ru-RU" w:bidi="ar-SA"/>
                                    </w:rPr>
                                    <w:t xml:space="preserve">, то значит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833C0B"/>
                                      <w:lang w:val="ru-RU" w:bidi="ar-SA"/>
                                    </w:rPr>
                                    <w:t>этог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833C0B"/>
                                      <w:lang w:val="ru-RU" w:bidi="ar-SA"/>
                                    </w:rPr>
                                    <w:t xml:space="preserve"> не сделает. Однако это не так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чаявшийся подросток, на которого не обращают внимания, вполне может довести свое намерение до конц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5pt;margin-top:22.85pt;width:253.05pt;height:17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833C0B"/>
                                <w:lang w:val="ru-RU" w:bidi="ar-SA"/>
                              </w:rPr>
                              <w:t xml:space="preserve">Бытует миф, что если подросток говорит об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833C0B"/>
                                <w:lang w:val="ru-RU" w:bidi="ar-SA"/>
                              </w:rPr>
                              <w:t>этом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833C0B"/>
                                <w:lang w:val="ru-RU" w:bidi="ar-SA"/>
                              </w:rPr>
                              <w:t xml:space="preserve">, то значит,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833C0B"/>
                                <w:lang w:val="ru-RU" w:bidi="ar-SA"/>
                              </w:rPr>
                              <w:t>этого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833C0B"/>
                                <w:lang w:val="ru-RU" w:bidi="ar-SA"/>
                              </w:rPr>
                              <w:t xml:space="preserve"> не сделает. Однако это не так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чаявшийся подросток, на которого не обращают внимания, вполне может довести свое намерение до конц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5e0b3"/>
                      <v:stroke color="#a8d08d" weight="1260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2060"/>
              </w:rPr>
              <w:t xml:space="preserve">Приобретение средств для совершения суицида. 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1905" cy="148590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9210</wp:posOffset>
                      </wp:positionV>
                      <wp:extent cx="3456305" cy="2411730"/>
                      <wp:effectExtent l="0" t="0" r="17145" b="17145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0" cy="24288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5e0b3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A8D08D"/>
                                </a:solidFill>
                              </a:ln>
                              <a:effectLst>
                                <a:outerShdw dist="24130" dir="2700000">
                                  <a:srgbClr val="3756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>ПРОФИЛАКТИЧЕСКИЕ МЕР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 xml:space="preserve">Организация внеклассной воспитательной работы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color w:val="00B0F0"/>
                                    </w:rPr>
                                    <w:t xml:space="preserve">Разработка эффективной модели взаимодействия школы и семьи, а также школы и всего сообщества. </w:t>
                                    <w:br/>
                                  </w:r>
                                  <w:r>
                                    <w:rPr>
                                      <w:i/>
                                      <w:color w:val="00B0F0"/>
                                    </w:rPr>
                                    <w:t xml:space="preserve">Учащиеся, чувствующие, что учителя к ним справедливы, что у них есть близкие люди в школе, ощущающие себя частью школы, гораздо реже думают или пытаются совершить самоубийство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i/>
                                      <w:color w:val="00B0F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A8D08D" strokeweight="1pt" fillcolor="#FFFFFF" style="position:absolute;rotation:-0;width:273.5pt;height:191.25pt;mso-wrap-distance-left:9.05pt;mso-wrap-distance-right:9.05pt;mso-wrap-distance-top:0pt;mso-wrap-distance-bottom:0pt;margin-top:2.3pt;mso-position-vertical-relative:text;margin-left:-3.75pt;mso-position-horizontal-relative:text">
                      <v:shadow on="t" color="#375623" offset="1.35pt,1.35pt"/>
                      <v:fill type="gradient" angle="-180" color2="#C5E0B3"/>
                      <v:textbo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  <w:t>ПРОФИЛАКТИЧЕСКИЕ МЕ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 xml:space="preserve">Организация внеклассной воспитательной работы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color w:val="00B0F0"/>
                              </w:rPr>
                              <w:t xml:space="preserve">Разработка эффективной модели взаимодействия школы и семьи, а также школы и всего сообщества. </w:t>
                              <w:br/>
                            </w:r>
                            <w:r>
                              <w:rPr>
                                <w:i/>
                                <w:color w:val="00B0F0"/>
                              </w:rPr>
                              <w:t xml:space="preserve">Учащиеся, чувствующие, что учителя к ним справедливы, что у них есть близкие люди в школе, ощущающие себя частью школы, гораздо реже думают или пытаются совершить самоубийство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i/>
                                <w:color w:val="00B0F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C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bCs/>
                <w:color w:val="E36C0A"/>
                <w:sz w:val="20"/>
                <w:szCs w:val="20"/>
              </w:rPr>
              <w:t>МЕРОПРИЯТ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E36C0A"/>
                <w:sz w:val="20"/>
                <w:szCs w:val="20"/>
              </w:rPr>
              <w:t>- Диагностика суицидального поведения (педагог-психолог, классный руководитель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E36C0A"/>
                <w:sz w:val="20"/>
                <w:szCs w:val="20"/>
              </w:rPr>
              <w:t>- Выявление детей, нуждающихся в незамедлительной помощи и защите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E36C0A"/>
                <w:sz w:val="20"/>
                <w:szCs w:val="20"/>
              </w:rPr>
              <w:t xml:space="preserve">- Работа </w:t>
            </w:r>
            <w:hyperlink r:id="rId8">
              <w:r>
                <w:rPr>
                  <w:rStyle w:val="InternetLink"/>
                  <w:b/>
                  <w:color w:val="E36C0A"/>
                  <w:sz w:val="20"/>
                  <w:szCs w:val="20"/>
                </w:rPr>
                <w:t>с семьей ребенка</w:t>
              </w:r>
            </w:hyperlink>
            <w:r>
              <w:rPr>
                <w:b/>
                <w:color w:val="E36C0A"/>
                <w:sz w:val="20"/>
                <w:szCs w:val="20"/>
              </w:rPr>
              <w:t xml:space="preserve">, попавшего в </w:t>
            </w:r>
            <w:hyperlink r:id="rId9">
              <w:r>
                <w:rPr>
                  <w:rStyle w:val="InternetLink"/>
                  <w:b/>
                  <w:color w:val="E36C0A"/>
                  <w:sz w:val="20"/>
                  <w:szCs w:val="20"/>
                </w:rPr>
                <w:t>трудную жизненную ситуацию или</w:t>
              </w:r>
            </w:hyperlink>
            <w:r>
              <w:rPr>
                <w:b/>
                <w:color w:val="E36C0A"/>
                <w:sz w:val="20"/>
                <w:szCs w:val="20"/>
              </w:rPr>
              <w:t xml:space="preserve"> испытывающего кризисное состояние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E36C0A"/>
                <w:sz w:val="20"/>
                <w:szCs w:val="20"/>
              </w:rPr>
              <w:t>- Оказание экстренной первой помощи, обеспечение безопасности ребенка, снятие стрессового состояния;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  <w:t xml:space="preserve">- Индивидуальные и групповые занятия по обучению проблеморазрешающего поведения, поиска социальной поддержки, ее восприятия и оказания, повышению самооценки, развитию адекватного отношения к собственной личности, эмпатии.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255</wp:posOffset>
                      </wp:positionV>
                      <wp:extent cx="2790825" cy="1228725"/>
                      <wp:effectExtent l="6985" t="15240" r="22860" b="368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0720" cy="1228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678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4b083"/>
                                  </a:gs>
                                  <a:gs pos="50000">
                                    <a:srgbClr val="fbe4d5"/>
                                  </a:gs>
                                  <a:gs pos="100000">
                                    <a:srgbClr val="f4b083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4b083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833C0B"/>
                                      <w:lang w:val="ru-RU" w:bidi="ar-SA"/>
                                    </w:rPr>
                                    <w:t>Коммуникативные индикатор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4b083" stroked="t" o:allowincell="t" style="position:absolute;margin-left:3.45pt;margin-top:0.65pt;width:219.7pt;height:96.7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33C0B"/>
                                <w:lang w:val="ru-RU" w:bidi="ar-SA"/>
                              </w:rPr>
                              <w:t>Коммуникативные индикато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be4d5"/>
                      <v:stroke color="#f4b083" weight="12600" joinstyle="miter" endcap="flat"/>
                      <v:shadow on="t" obscured="f" color="#823b0b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5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i/>
                <w:color w:val="C0000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2714625" cy="5495925"/>
                      <wp:effectExtent l="6985" t="6985" r="19050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4760" cy="5495760"/>
                              </a:xfrm>
                              <a:custGeom>
                                <a:avLst/>
                                <a:gdLst>
                                  <a:gd name="textAreaLeft" fmla="*/ 74880 w 1539000"/>
                                  <a:gd name="textAreaRight" fmla="*/ 1464120 w 1539000"/>
                                  <a:gd name="textAreaTop" fmla="*/ 74880 h 3115800"/>
                                  <a:gd name="textAreaBottom" fmla="*/ 3040920 h 311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372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0125"/>
                                    </a:lnTo>
                                    <a:arcTo wR="3600" hR="3600" stAng="10800000" swAng="-5400000"/>
                                    <a:lnTo>
                                      <a:pt x="18000" y="4372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7caa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4b083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833C0B"/>
                                      <w:lang w:val="ru-RU" w:bidi="ar-SA"/>
                                    </w:rPr>
                                    <w:t>Прямые или косвенные сообщения о суицидальных намерениях («Хочу умереть» - прямое; «Скоро все это закончится» - косвенное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833C0B"/>
                                      <w:lang w:val="ru-RU" w:bidi="ar-SA"/>
                                    </w:rPr>
                                    <w:t>Шутки, иронические высказывания о желании умереть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833C0B"/>
                                      <w:lang w:val="ru-RU" w:bidi="ar-SA"/>
                                    </w:rPr>
                                    <w:t>Самообвинени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833C0B"/>
                                      <w:lang w:val="ru-RU" w:bidi="ar-SA"/>
                                    </w:rPr>
                                    <w:t>Появление двойственной оценки значимых событий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833C0B"/>
                                      <w:lang w:val="ru-RU" w:bidi="ar-SA"/>
                                    </w:rPr>
                                    <w:t>Сообщение о конкретном плане суицида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833C0B"/>
                                      <w:lang w:val="ru-RU" w:bidi="ar-SA"/>
                                    </w:rPr>
                                    <w:t>Прощание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833C0B"/>
                                      <w:lang w:val="ru-RU" w:bidi="ar-SA"/>
                                    </w:rPr>
                                    <w:t xml:space="preserve">Выбор темы и разговоров, связанных со смертью и самоубийствами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45pt;margin-top:0pt;width:213.7pt;height:432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33C0B"/>
                                <w:lang w:val="ru-RU" w:bidi="ar-SA"/>
                              </w:rPr>
                              <w:t>Прямые или косвенные сообщения о суицидальных намерениях («Хочу умереть» - прямое; «Скоро все это закончится» - косвенное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33C0B"/>
                                <w:lang w:val="ru-RU" w:bidi="ar-SA"/>
                              </w:rPr>
                              <w:t>Шутки, иронические высказывания о желании умере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33C0B"/>
                                <w:lang w:val="ru-RU" w:bidi="ar-SA"/>
                              </w:rPr>
                              <w:t>Самообвин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33C0B"/>
                                <w:lang w:val="ru-RU" w:bidi="ar-SA"/>
                              </w:rPr>
                              <w:t>Появление двойственной оценки значимых событи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33C0B"/>
                                <w:lang w:val="ru-RU" w:bidi="ar-SA"/>
                              </w:rPr>
                              <w:t>Сообщение о конкретном плане суицид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33C0B"/>
                                <w:lang w:val="ru-RU" w:bidi="ar-SA"/>
                              </w:rPr>
                              <w:t>Прощани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33C0B"/>
                                <w:lang w:val="ru-RU" w:bidi="ar-SA"/>
                              </w:rPr>
                              <w:t xml:space="preserve">Выбор темы и разговоров, связанных со смертью и самоубийствам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color2="#f7caac"/>
                      <v:stroke color="#f4b083" weight="12600" joinstyle="miter" endcap="flat"/>
                      <v:shadow on="t" obscured="f" color="#823b0b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и науки</w:t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ой области</w:t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</w:t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профессионального образования</w:t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государственная академия</w:t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ипломного образования</w:t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У ДПО «ВГАПО»)</w:t>
            </w:r>
          </w:p>
          <w:p>
            <w:pPr>
              <w:pStyle w:val="Normal"/>
              <w:ind w:left="-14" w:firstLine="14"/>
              <w:jc w:val="center"/>
              <w:rPr>
                <w:i/>
                <w:i/>
              </w:rPr>
            </w:pPr>
            <w:r>
              <w:rPr>
                <w:i/>
              </w:rPr>
              <w:t>Научно-методический центр психолого-педагогического сопровождения</w:t>
            </w:r>
          </w:p>
          <w:p>
            <w:pPr>
              <w:pStyle w:val="Style16"/>
              <w:ind w:left="-14"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Волгоградская областная детская клиническая психиатрическая больница" (Центр психического здоровья детей и подростк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7030A0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color w:val="7030A0"/>
                <w:sz w:val="40"/>
                <w:szCs w:val="40"/>
              </w:rPr>
              <w:t>Памятка для педагогов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как не допустить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суицид у подростка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0130" cy="1905000"/>
                  <wp:effectExtent l="0" t="0" r="0" b="0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</w:rPr>
              <w:t>г. Волгоград</w:t>
            </w:r>
          </w:p>
          <w:p>
            <w:pPr>
              <w:pStyle w:val="Normal"/>
              <w:ind w:left="-155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201</w:t>
            </w:r>
            <w:r>
              <w:rPr>
                <w:b/>
                <w:color w:val="00B050"/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8">
    <w:name w:val="Стиль Times New Roman 18 пт полужирный подчеркивание По центру..."/>
    <w:basedOn w:val="Normal"/>
    <w:qFormat/>
    <w:pPr>
      <w:jc w:val="center"/>
    </w:pPr>
    <w:rPr>
      <w:rFonts w:ascii="Arial" w:hAnsi="Arial" w:cs="Arial"/>
      <w:b/>
      <w:bCs/>
      <w:sz w:val="36"/>
      <w:szCs w:val="36"/>
      <w:u w:val="single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-semya1@yandex.ru" TargetMode="External"/><Relationship Id="rId3" Type="http://schemas.openxmlformats.org/officeDocument/2006/relationships/hyperlink" Target="mailto:respsi@mail.ru" TargetMode="External"/><Relationship Id="rId4" Type="http://schemas.openxmlformats.org/officeDocument/2006/relationships/hyperlink" Target="mailto:obl-semya1@yandex.ru" TargetMode="External"/><Relationship Id="rId5" Type="http://schemas.openxmlformats.org/officeDocument/2006/relationships/hyperlink" Target="mailto:respsi@mail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http://dogmon.org/formi-raboti-s-semeej-vnutri-detskogo-sada.html" TargetMode="External"/><Relationship Id="rId9" Type="http://schemas.openxmlformats.org/officeDocument/2006/relationships/hyperlink" Target="http://dogmon.org/analiz-raboti-socialenogo-pedagoga-mou-sosh-50-za-2012-2013-uc.html" TargetMode="External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38:00Z</dcterms:created>
  <dc:creator>Admin</dc:creator>
  <dc:description/>
  <cp:keywords/>
  <dc:language>en-US</dc:language>
  <cp:lastModifiedBy>1</cp:lastModifiedBy>
  <cp:lastPrinted>2014-06-09T15:39:00Z</cp:lastPrinted>
  <dcterms:modified xsi:type="dcterms:W3CDTF">2018-11-07T04:06:00Z</dcterms:modified>
  <cp:revision>10</cp:revision>
  <dc:subject/>
  <dc:title/>
</cp:coreProperties>
</file>